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33FF"/>
          <w:kern w:val="0"/>
          <w:sz w:val="48"/>
        </w:rPr>
        <w:t>胡绳青年学术奖励基金章程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日修订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鼓励青年从事社会科学研究事业，培养社会科学研究人才，为促进我国社会主义现代化建设服务，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997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年起设立胡绳青年学术奖励基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面向全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岁以下的青年学者，以及在实际部门工作，有志于社会科学、人文科学研究并做出贡献的青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胡绳青年学术奖励基金用于奖励社会科学、人文科学各学科的优秀研究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由胡绳青年学术奖评审委员会评选决定，每三年评选一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中国社会科学院和苏州市进行合作。社科院负责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评奖的组织和宣传工作。苏州市负责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经费的运作和筹措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设管理委员会，负责基金的筹措和使用等方面的管理工作。管理委员会的主要职责是：制定基金的使用原则和管理办法；组织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的评奖工作。管理委员会的工作接受中国社会科学院党组的指导和监督。首届管理委员会由胡绳提名产生；主任和副主任的产生，委员的更替、增减由委员会讨论决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管理委员会设秘书长协助主任、副主任主持日常工作。管理委员会秘书处为办事机构，设在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中国社会科学院青年人文社会科学研究中心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基金管理委员会采取民主集中制。如有重大意见分歧时，可用表决方式，按少数服从多数的原则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胡绳青年学术奖励基金以胡绳个人的捐款为基础，向海内外社会团体、企事业单位和个人募捐赠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章程自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起实施。章程的修改由胡绳青年学术奖励基金管理委员会讨论决定，秘书处负责解释。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wuhh</dc:creator>
  <dc:description/>
  <cp:keywords/>
  <dc:language>en-US</dc:language>
  <cp:lastModifiedBy>推荐书</cp:lastModifiedBy>
  <dcterms:modified xsi:type="dcterms:W3CDTF">2012-04-12T07:20:00Z</dcterms:modified>
  <cp:revision>2</cp:revision>
  <dc:subject/>
  <dc:title/>
</cp:coreProperties>
</file>