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华优秀传统文化转化创新重大理论研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山东财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首席专家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13.2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山东财经大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首席专家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中共山东省委宣传部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1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负责人承诺……………………………………………………（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项目研究单位承诺…………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项目合作单位承诺…………… 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七、项目主管单位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项目主管单位审核意见……… 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评审和审批意见</w:t>
      </w:r>
    </w:p>
    <w:p>
      <w:pPr>
        <w:pStyle w:val="Normal"/>
        <w:spacing w:lineRule="exact" w:line="400"/>
        <w:ind w:firstLine="112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专家组评审意见……… …………………………………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12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审批意见…… ……………………………………………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4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课题负责人承诺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将承担全部责任。如获准立项，本人承诺以本《申请书》为有约束力的协议，遵守项目管理有关规定，遵循学术规范，恪守科研诚信，扎实开展研究工作，取得预期研究成果。项目招标单位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选题研究方向拟定；“涉及学科”填写一级学科名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工作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预期成果”是指最终研究成果形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请书一律用计算机填写，电子版申请书可从“山东省中国特色社会主义理论体系研究网”（</w:t>
      </w:r>
      <w:r>
        <w:rPr>
          <w:rFonts w:cs="宋体;SimSun" w:ascii="宋体;SimSun" w:hAnsi="宋体;SimSun"/>
          <w:sz w:val="24"/>
          <w:szCs w:val="24"/>
        </w:rPr>
        <w:t>http://www.sdztll.com</w:t>
      </w:r>
      <w:r>
        <w:rPr>
          <w:rFonts w:ascii="宋体;SimSun" w:hAnsi="宋体;SimSun" w:cs="宋体;SimSun"/>
          <w:sz w:val="24"/>
          <w:szCs w:val="24"/>
        </w:rPr>
        <w:t>）下载，按要求填写、打印。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需由责任单位审核盖章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请将首席专家的家庭电话、办公电话、手机号码、电子邮箱另页附夹在申请书中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550" w:hRule="atLeast"/>
        </w:trPr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课题相关的代表性成果及基本观点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价值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请按照子课题数量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具体实施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财经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山东财经大学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55101040005232</w:t>
            </w:r>
          </w:p>
          <w:p>
            <w:pPr>
              <w:pStyle w:val="Normal"/>
              <w:spacing w:lineRule="auto" w:line="2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农业银行济南高新开发区支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国家有关财务规定编制，须注明开支细目。</w:t>
      </w:r>
    </w:p>
    <w:p>
      <w:pPr>
        <w:pStyle w:val="Normal"/>
        <w:ind w:left="525" w:hanging="105"/>
        <w:jc w:val="left"/>
        <w:rPr/>
      </w:pPr>
      <w:r>
        <w:rPr/>
        <w:t xml:space="preserve">2. 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六、项目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ascii="宋体;SimSun" w:hAnsi="宋体;SimSun" w:cs="宋体;SimSun"/>
              </w:rPr>
              <w:t>项目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研究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如有多个可自行复制本表。没有合作单位不必填写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项目主管单位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将为确保课题研究顺利实施而制定相应的政策措施；单位科研管理部门将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sz w:val="32"/>
        </w:rPr>
        <w:t>八、评审和审批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230"/>
        <w:gridCol w:w="2026"/>
        <w:gridCol w:w="1259"/>
        <w:gridCol w:w="1579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到人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决结果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反对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弃权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议资助金额（单位：万元）（表决未通过不填此栏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议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项意见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审专家签字：                          专家组组长签字：</w:t>
            </w:r>
          </w:p>
          <w:p>
            <w:pPr>
              <w:pStyle w:val="P0"/>
              <w:widowControl/>
              <w:spacing w:lineRule="atLeast" w:line="40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年   月   日</w:t>
            </w:r>
          </w:p>
        </w:tc>
      </w:tr>
      <w:tr>
        <w:trPr>
          <w:trHeight w:val="566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评审未通过原因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选题不当，不符合资助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项目论证不充分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负责人的素质或水平不宜承担此项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团队力量不强或分工不当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资料准备不够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最终成果不明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不具备完成本项目所需的其他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经过比较，本项目有更合适的承担人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其他原因（加以说明）：</w:t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主审专家签字：                            专家组组长签字： </w:t>
            </w:r>
          </w:p>
          <w:p>
            <w:pPr>
              <w:pStyle w:val="P0"/>
              <w:widowControl/>
              <w:spacing w:lineRule="atLeast" w:line="3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审批</w:t>
      </w:r>
      <w:r>
        <w:rPr/>
        <w:t>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92"/>
        <w:gridCol w:w="1157"/>
        <w:gridCol w:w="1584"/>
        <w:gridCol w:w="152"/>
        <w:gridCol w:w="2956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批准金额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次数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firstLine="98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时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firstLine="98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金额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432"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left="433" w:firstLine="1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firstLine="2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    章                                       负责人签字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P0">
    <w:name w:val="p0"/>
    <w:basedOn w:val="Normal"/>
    <w:qFormat/>
    <w:pPr>
      <w:snapToGrid w:val="false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02:00Z</dcterms:created>
  <dc:creator>lenovo</dc:creator>
  <dc:description/>
  <cp:keywords/>
  <dc:language>en-US</dc:language>
  <cp:lastModifiedBy>User</cp:lastModifiedBy>
  <cp:lastPrinted>2015-01-28T10:51:00Z</cp:lastPrinted>
  <dcterms:modified xsi:type="dcterms:W3CDTF">2015-03-17T07:26:00Z</dcterms:modified>
  <cp:revision>13</cp:revision>
  <dc:subject/>
  <dc:title>年度</dc:title>
</cp:coreProperties>
</file>