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4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2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大课题攻关项目招标课题指南</w:t>
      </w:r>
    </w:p>
    <w:p>
      <w:pPr>
        <w:pStyle w:val="Normal"/>
        <w:spacing w:lineRule="exact" w:line="540"/>
        <w:ind w:left="797" w:hanging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面深化改革中的人民主体地位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进国家治理体系和治理能力现代化若干重大理论问题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进人民代表大会制度理论和实践创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特色社会主义协商民主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完善社会主义市场经济体制条件下加快转变政府职能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场决定资源配置的机制设计与实施方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资本市场与中国经济转型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国债券市场建立市场化法制化风险防范体系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立城乡统一的建设用地市场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健全技术创新的市场导向机制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方债发行机制与监管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国土地产权登记与土地用途管制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型城镇化进程中的城市管理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型城镇化进程中农民土地权益保障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序推进农业转移人口市民化的理论与政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资本账户开放进程安排和风险防范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战略性新兴产业国际化发展战略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国先进制造业发展战略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商务发展趋势及对内外贸易发展的影响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自由贸易区制度创新与保障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进一步扩大服务业开放的模式和路径研究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进丝绸之路经济带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决策咨询制度与中国特色新型智库建设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司法管理体制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医疗服务保障法制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渐进式延迟退休年龄政策的社会经济效应研究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国商业养老保险制度体系与运行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建立公开规范的住房公积金制度研究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创新社会治理体制与社会和谐稳定长效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完善基层社会治理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自然资源管理体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参与极地治理战略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战后日本政治、外交实质和未来走向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中国现代宗教学术史研究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清代扬州学派文献整理与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契丹、女真传世文献整理与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藏文历史著作总目提要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欧洲农村城镇化进程及借鉴意义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历代绘画大系编纂与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传统道德文化的现代阐释和实践路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义务教育均衡发展监测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初高中学业水平考试和综合素质评价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考改革试点方案跟踪与评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信息技术支持下的教育教学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代职业教育治理体系和治理能力现代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等学校分类体系及其设置标准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民办教育领域中政府治理机制创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校少数民族应用型人才培养模式综合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哲学社会科学学术话语体系创新研究（委托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家语言文字事业法律法规体系健全与完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校内部权力运行制约和监督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时期学校国防教育和学生军事训练工作体系建设研究</w:t>
      </w:r>
    </w:p>
    <w:p>
      <w:pPr>
        <w:pStyle w:val="Normal"/>
        <w:spacing w:lineRule="exact" w:line="54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7:00Z</dcterms:created>
  <dc:creator>雨林木风</dc:creator>
  <dc:description/>
  <cp:keywords/>
  <dc:language>en-US</dc:language>
  <cp:lastModifiedBy>User</cp:lastModifiedBy>
  <cp:lastPrinted>2014-02-18T16:59:00Z</cp:lastPrinted>
  <dcterms:modified xsi:type="dcterms:W3CDTF">2014-02-26T07:10:00Z</dcterms:modified>
  <cp:revision>6</cp:revision>
  <dc:subject/>
  <dc:title/>
</cp:coreProperties>
</file>