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条形码粘贴须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前二十分钟请监考人员打开试卷袋，依次在答题纸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右上角“贴条码处”贴上条码，数字码在上、条码在下。（见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-21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照桌帖上的考生学号依次发放答题纸，发放后要仔细核对桌帖上的考生学号与答题纸上的条码号是否相同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试结束清点考卷无误后，由监考人员将条形码上的数字码用小刀裁掉，切勿损毁下面的条码。（见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6" t="-474" r="-37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476" r="-377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>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6:00Z</dcterms:created>
  <dc:creator>china</dc:creator>
  <dc:description/>
  <cp:keywords/>
  <dc:language>en-US</dc:language>
  <cp:lastModifiedBy>User</cp:lastModifiedBy>
  <cp:lastPrinted>2014-04-22T15:19:00Z</cp:lastPrinted>
  <dcterms:modified xsi:type="dcterms:W3CDTF">2017-07-06T02:20:00Z</dcterms:modified>
  <cp:revision>34</cp:revision>
  <dc:subject/>
  <dc:title/>
</cp:coreProperties>
</file>