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舜耕校医院毕业生查体时间安排表</w:t>
      </w:r>
    </w:p>
    <w:p>
      <w:pPr>
        <w:pStyle w:val="Normal"/>
        <w:shd w:fill="FFFFFF" w:val="clear"/>
        <w:spacing w:lineRule="exact" w:line="400"/>
        <w:jc w:val="left"/>
        <w:rPr>
          <w:rFonts w:eastAsia="宋体;SimSun"/>
        </w:rPr>
      </w:pPr>
      <w:r>
        <w:rPr>
          <w:rFonts w:eastAsia="宋体;SimSun"/>
        </w:rPr>
        <w:t xml:space="preserve">                           </w:t>
      </w:r>
    </w:p>
    <w:tbl>
      <w:tblPr>
        <w:tblW w:w="93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5"/>
        <w:gridCol w:w="5685"/>
      </w:tblGrid>
      <w:tr>
        <w:trPr>
          <w:trHeight w:val="45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时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学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院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查体人数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查体时间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（周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上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金融学院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0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8:3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下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金融学院（含研究生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17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:0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体育学院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8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:3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>
          <w:trHeight w:val="12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（周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上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经济学院（含研究生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6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8:3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数量经济学院（含研究生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45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:0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下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财税学院（含研究生）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519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:0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>
          <w:trHeight w:val="12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（周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上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保险学院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3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8:3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文学学院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6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9:3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下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国际交流学院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44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:0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>
          <w:trHeight w:val="6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（周四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上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国际经贸学院（含研究生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41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8:3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下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外国语学院（含研究生）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43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:0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开始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2:00Z</dcterms:created>
  <dc:creator>USER</dc:creator>
  <dc:description/>
  <cp:keywords/>
  <dc:language>en-US</dc:language>
  <cp:lastModifiedBy>USER</cp:lastModifiedBy>
  <dcterms:modified xsi:type="dcterms:W3CDTF">2014-06-02T07:15:00Z</dcterms:modified>
  <cp:revision>1</cp:revision>
  <dc:subject/>
  <dc:title>舜耕校医院毕业生查体时间安排表</dc:title>
</cp:coreProperties>
</file>