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20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附件</w:t>
      </w:r>
      <w:r>
        <w:rPr>
          <w:rFonts w:eastAsia="华文中宋;Dotum" w:cs="宋体;SimSun" w:ascii="华文中宋;Dotum" w:hAnsi="华文中宋;Dotum"/>
          <w:kern w:val="0"/>
          <w:sz w:val="30"/>
          <w:szCs w:val="30"/>
        </w:rPr>
        <w:t>1</w:t>
      </w: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下半年集中培训课程</w:t>
      </w:r>
    </w:p>
    <w:tbl>
      <w:tblPr>
        <w:tblW w:w="101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4"/>
        <w:gridCol w:w="1980"/>
        <w:gridCol w:w="1816"/>
        <w:gridCol w:w="3078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24"/>
              </w:rPr>
              <w:t>培训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24"/>
              </w:rPr>
              <w:t>培训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专题：新入职教师的教学实践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新入职教师或青年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9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21-22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张斌贤（北京师范大学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）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、姚小玲（北京航空航天大学）、袁涤非（湖南大学）等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hyperlink r:id="rId2">
              <w:r>
                <w:rPr>
                  <w:rStyle w:val="InternetLink"/>
                  <w:rFonts w:ascii="华文中宋;Dotum" w:hAnsi="华文中宋;Dotum" w:cs="Tahoma" w:eastAsia="华文中宋;Dotum"/>
                  <w:color w:val="000000"/>
                  <w:sz w:val="22"/>
                  <w:szCs w:val="22"/>
                </w:rPr>
                <w:t>英汉口译</w:t>
              </w:r>
            </w:hyperlink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9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21-22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任文（四川大学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;Dotum" w:hAnsi="华文中宋;Dotum" w:eastAsia="华文中宋;Dotum" w:cs="Tahoma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sz w:val="22"/>
                <w:szCs w:val="22"/>
              </w:rPr>
              <w:t>专题：硕士生导师研修（理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0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2-13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叶志明 （上海大学）、叶恭银 （浙江大学）、高虹（清华大学）、张亚林（中南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;Dotum" w:hAnsi="华文中宋;Dotum" w:eastAsia="华文中宋;Dotum" w:cs="Tahoma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sz w:val="22"/>
                <w:szCs w:val="22"/>
              </w:rPr>
              <w:t>专题：硕士生导师研修（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0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2-13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荣朝和 （北京交通大学）、陈工（厦门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专题：教与学的理解及运用——高校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0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9-20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孙建荣（香港理工大学）、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别敦荣（厦门大学）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、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李芒（北京师范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专题：高校创新创业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创业教育及就业指导相关工作人员及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1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 w:val="22"/>
                <w:szCs w:val="22"/>
              </w:rPr>
              <w:t>16-17</w:t>
            </w: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 w:val="22"/>
                <w:szCs w:val="22"/>
              </w:rPr>
              <w:t>郑友取、李俊（浙江科技学院）、董青春（北京航空航天大学）、黄兆信（温州大学）等</w:t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3:00Z</dcterms:created>
  <dc:creator>sony</dc:creator>
  <dc:description/>
  <cp:keywords/>
  <dc:language>en-US</dc:language>
  <cp:lastModifiedBy>微软用户</cp:lastModifiedBy>
  <dcterms:modified xsi:type="dcterms:W3CDTF">2012-09-18T03:10:00Z</dcterms:modified>
  <cp:revision>3</cp:revision>
  <dc:subject/>
  <dc:title>附件1：</dc:title>
</cp:coreProperties>
</file>