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/>
        <w:t>年高基报表填报任务分解表</w:t>
      </w:r>
    </w:p>
    <w:tbl>
      <w:tblPr>
        <w:tblW w:w="50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1"/>
        <w:gridCol w:w="1826"/>
        <w:gridCol w:w="5865"/>
      </w:tblGrid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部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内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111</w:t>
            </w:r>
            <w:r>
              <w:rPr/>
              <w:t>：学校基本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112</w:t>
            </w:r>
            <w:r>
              <w:rPr/>
              <w:t>：学校基本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311</w:t>
            </w:r>
            <w:r>
              <w:rPr/>
              <w:t>：普通专科分专业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12</w:t>
            </w:r>
            <w:r>
              <w:rPr/>
              <w:t>：普通本科分专业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21</w:t>
            </w:r>
            <w:r>
              <w:rPr/>
              <w:t>：在校生分年龄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22</w:t>
            </w:r>
            <w:r>
              <w:rPr/>
              <w:t>：招生、在校生来源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31</w:t>
            </w:r>
            <w:r>
              <w:rPr/>
              <w:t>：学生变动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32</w:t>
            </w:r>
            <w:r>
              <w:rPr/>
              <w:t>：学生休退学主要原因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41</w:t>
            </w:r>
            <w:r>
              <w:rPr/>
              <w:t>：在校生其他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61</w:t>
            </w:r>
            <w:r>
              <w:rPr/>
              <w:t>：其他学生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基</w:t>
            </w:r>
            <w:r>
              <w:rPr>
                <w:color w:val="FF0000"/>
              </w:rPr>
              <w:t>941</w:t>
            </w:r>
            <w:r>
              <w:rPr>
                <w:color w:val="FF0000"/>
              </w:rPr>
              <w:t>：普通专科生录取来源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基</w:t>
            </w:r>
            <w:r>
              <w:rPr>
                <w:color w:val="FF0000"/>
              </w:rPr>
              <w:t>942</w:t>
            </w:r>
            <w:r>
              <w:rPr>
                <w:color w:val="FF0000"/>
              </w:rPr>
              <w:t>：普通本科生录取来源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基</w:t>
            </w:r>
            <w:r>
              <w:rPr>
                <w:color w:val="FF0000"/>
              </w:rPr>
              <w:t>943</w:t>
            </w:r>
            <w:r>
              <w:rPr>
                <w:color w:val="FF0000"/>
              </w:rPr>
              <w:t>：普通专科生招生来源情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高基</w:t>
            </w:r>
            <w:r>
              <w:rPr>
                <w:color w:val="FF0000"/>
              </w:rPr>
              <w:t>944</w:t>
            </w:r>
            <w:r>
              <w:rPr>
                <w:color w:val="FF0000"/>
              </w:rPr>
              <w:t>：普通本科生招生来源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411</w:t>
            </w:r>
            <w:r>
              <w:rPr/>
              <w:t>：教职工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21</w:t>
            </w:r>
            <w:r>
              <w:rPr/>
              <w:t>：专任教师、聘请校外教师岗位分类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22</w:t>
            </w:r>
            <w:r>
              <w:rPr/>
              <w:t>：专任教师、聘请校外教师学历（位）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23</w:t>
            </w:r>
            <w:r>
              <w:rPr/>
              <w:t>：专任教师年龄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24</w:t>
            </w:r>
            <w:r>
              <w:rPr/>
              <w:t>：分学科专任教师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31</w:t>
            </w:r>
            <w:r>
              <w:rPr/>
              <w:t>：专任教师变动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41</w:t>
            </w:r>
            <w:r>
              <w:rPr/>
              <w:t>：专任教师接收培训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61</w:t>
            </w:r>
            <w:r>
              <w:rPr/>
              <w:t>：教职工中其他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317</w:t>
            </w:r>
            <w:r>
              <w:rPr/>
              <w:t>：硕士研究生分专业（领域）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18</w:t>
            </w:r>
            <w:r>
              <w:rPr/>
              <w:t>：博士研究生分专业（领域）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21</w:t>
            </w:r>
            <w:r>
              <w:rPr/>
              <w:t>：在校生分年龄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22</w:t>
            </w:r>
            <w:r>
              <w:rPr/>
              <w:t>：招生、在校生来源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31</w:t>
            </w:r>
            <w:r>
              <w:rPr/>
              <w:t>：学生变动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32</w:t>
            </w:r>
            <w:r>
              <w:rPr/>
              <w:t>：学生休退学主要原因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41</w:t>
            </w:r>
            <w:r>
              <w:rPr/>
              <w:t>：在校生其他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基</w:t>
            </w:r>
            <w:r>
              <w:rPr>
                <w:color w:val="FF0000"/>
              </w:rPr>
              <w:t>351</w:t>
            </w:r>
            <w:r>
              <w:rPr>
                <w:color w:val="FF0000"/>
              </w:rPr>
              <w:t>：在职人员攻读硕士学位分专业（领域）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61</w:t>
            </w:r>
            <w:r>
              <w:rPr/>
              <w:t>：其他学生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基</w:t>
            </w:r>
            <w:r>
              <w:rPr>
                <w:color w:val="FF0000"/>
              </w:rPr>
              <w:t>451</w:t>
            </w:r>
            <w:r>
              <w:rPr>
                <w:color w:val="FF0000"/>
              </w:rPr>
              <w:t>：研究生指导教师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313</w:t>
            </w:r>
            <w:r>
              <w:rPr/>
              <w:t>：成人专科分专业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14</w:t>
            </w:r>
            <w:r>
              <w:rPr/>
              <w:t>：成人本科分专业学生数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21</w:t>
            </w:r>
            <w:r>
              <w:rPr/>
              <w:t>：在校生分年龄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22</w:t>
            </w:r>
            <w:r>
              <w:rPr/>
              <w:t>：招生、在校生来源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31</w:t>
            </w:r>
            <w:r>
              <w:rPr/>
              <w:t>：学生变动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32</w:t>
            </w:r>
            <w:r>
              <w:rPr/>
              <w:t>：学生休退学主要原因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41</w:t>
            </w:r>
            <w:r>
              <w:rPr/>
              <w:t>：在校生其他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361</w:t>
            </w:r>
            <w:r>
              <w:rPr/>
              <w:t>：其他学生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与合作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371</w:t>
            </w:r>
            <w:r>
              <w:rPr/>
              <w:t>：外国留学生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931</w:t>
            </w:r>
            <w:r>
              <w:rPr/>
              <w:t>：专职辅导员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932</w:t>
            </w:r>
            <w:r>
              <w:rPr/>
              <w:t>：心理咨询工作人员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统战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341</w:t>
            </w:r>
            <w:r>
              <w:rPr/>
              <w:t>：在校学生中其他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461</w:t>
            </w:r>
            <w:r>
              <w:rPr/>
              <w:t>：教职工中其他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  <w:p>
            <w:pPr>
              <w:pStyle w:val="Normal"/>
              <w:jc w:val="center"/>
              <w:rPr/>
            </w:pPr>
            <w:r>
              <w:rPr/>
              <w:t>基建处</w:t>
            </w:r>
          </w:p>
          <w:p>
            <w:pPr>
              <w:pStyle w:val="Normal"/>
              <w:jc w:val="center"/>
              <w:rPr/>
            </w:pPr>
            <w:r>
              <w:rPr/>
              <w:t>资产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511</w:t>
            </w:r>
            <w:r>
              <w:rPr/>
              <w:t>：校舍情况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521</w:t>
            </w:r>
            <w:r>
              <w:rPr/>
              <w:t>：资产情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网络信息中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基</w:t>
            </w:r>
            <w:r>
              <w:rPr/>
              <w:t>521</w:t>
            </w:r>
            <w:r>
              <w:rPr/>
              <w:t>：资产情况中相关内容</w:t>
            </w:r>
          </w:p>
          <w:p>
            <w:pPr>
              <w:pStyle w:val="Normal"/>
              <w:rPr/>
            </w:pPr>
            <w:r>
              <w:rPr/>
              <w:t>高基</w:t>
            </w:r>
            <w:r>
              <w:rPr/>
              <w:t>522</w:t>
            </w:r>
            <w:r>
              <w:rPr/>
              <w:t>：信息化建设情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2:00Z</dcterms:created>
  <dc:creator>User</dc:creator>
  <dc:description/>
  <cp:keywords/>
  <dc:language>en-US</dc:language>
  <cp:lastModifiedBy>李清照</cp:lastModifiedBy>
  <cp:lastPrinted>2010-09-19T16:38:00Z</cp:lastPrinted>
  <dcterms:modified xsi:type="dcterms:W3CDTF">2016-10-24T05:12:00Z</dcterms:modified>
  <cp:revision>11</cp:revision>
  <dc:subject/>
  <dc:title>序号</dc:title>
</cp:coreProperties>
</file>