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仿宋_GB2312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20"/>
          <w:kern w:val="0"/>
          <w:sz w:val="32"/>
          <w:szCs w:val="32"/>
        </w:rPr>
        <w:t>山东财经大学人才专家库推荐人选信息汇总表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/>
      </w:pPr>
      <w:r>
        <w:rPr/>
        <w:t>推荐单位：        （公章）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26"/>
        <w:gridCol w:w="992"/>
        <w:gridCol w:w="2126"/>
        <w:gridCol w:w="1559"/>
        <w:gridCol w:w="1701"/>
        <w:gridCol w:w="1560"/>
      </w:tblGrid>
      <w:tr>
        <w:trPr>
          <w:trHeight w:val="1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 w:val="24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 w:val="24"/>
              </w:rPr>
              <w:t>推荐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 w:val="24"/>
              </w:rPr>
              <w:t>所在单位及职务、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 w:val="24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 w:val="24"/>
              </w:rPr>
              <w:t>电子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 w:val="24"/>
              </w:rPr>
              <w:t>移动电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8:00Z</dcterms:created>
  <dc:creator>USER</dc:creator>
  <dc:description/>
  <cp:keywords/>
  <dc:language>en-US</dc:language>
  <cp:lastModifiedBy>USER</cp:lastModifiedBy>
  <dcterms:modified xsi:type="dcterms:W3CDTF">2016-05-10T07:08:00Z</dcterms:modified>
  <cp:revision>3</cp:revision>
  <dc:subject/>
  <dc:title/>
</cp:coreProperties>
</file>