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国家自然科学基金项目选题论证会安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4210</wp:posOffset>
                </wp:positionV>
                <wp:extent cx="8030845" cy="381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084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171"/>
                              <w:gridCol w:w="1617"/>
                              <w:gridCol w:w="2364"/>
                              <w:gridCol w:w="3513"/>
                              <w:gridCol w:w="234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议时间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议地点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议联络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数理科学部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陈晓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舜耕校区实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所有申报数理科学部项目，项目申报代码为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马玉林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0640239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郭洪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85310087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息科学部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彩明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燕山校区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申报信息科学部项目，项目申报代码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韩慧健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19892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迟静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58903573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燕山校区逸夫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所有申报管理科学部项目，项目申报代码为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0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王娅姿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0641253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张锐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9103026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燕山校区逸夫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申报管理科学部项目，项目申报代码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史宏建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9317557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于远念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7880670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宏观管理与政策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王培志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  <w:t>舜耕校区国际经贸学院会议室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号教学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楼）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申报管理科学部项目，项目申报代码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王凤银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46531264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王晓迪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85310290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35pt;height:300.45pt;mso-wrap-distance-left:9pt;mso-wrap-distance-right:0pt;mso-wrap-distance-top:0pt;mso-wrap-distance-bottom:0pt;margin-top:152.3pt;mso-position-vertical-relative:page;margin-left: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171"/>
                        <w:gridCol w:w="1617"/>
                        <w:gridCol w:w="2364"/>
                        <w:gridCol w:w="3513"/>
                        <w:gridCol w:w="234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议时间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议地点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议联络人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数理科学部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陈晓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舜耕校区实验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5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所有申报数理科学部项目，项目申报代码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马玉林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0640239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郭洪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85310087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科学部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彩明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燕山校区办公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申报信息科学部项目，项目申报代码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韩慧健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19892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迟静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58903573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上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燕山校区逸夫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5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所有申报管理科学部项目，项目申报代码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G0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王娅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0641253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张锐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9103026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燕山校区逸夫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申报管理科学部项目，项目申报代码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史宏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9317557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于远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7880670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宏观管理与政策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王培志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>舜耕校区国际经贸学院会议室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号教学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楼）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申报管理科学部项目，项目申报代码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王凤银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46531264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王晓迪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85310290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4:00Z</dcterms:created>
  <dc:creator>Lenovo User</dc:creator>
  <dc:description/>
  <cp:keywords/>
  <dc:language>en-US</dc:language>
  <cp:lastModifiedBy>HANHUIJIAN</cp:lastModifiedBy>
  <cp:lastPrinted>2013-01-16T15:51:00Z</cp:lastPrinted>
  <dcterms:modified xsi:type="dcterms:W3CDTF">2013-01-18T01:25:00Z</dcterms:modified>
  <cp:revision>46</cp:revision>
  <dc:subject/>
  <dc:title/>
</cp:coreProperties>
</file>