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哲学社会科学规划项目结题报告格式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封面左上角标注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济南市哲学社会科学规划项目”字样、三号黑体，项目名称为小一号黑体，时间落款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扉页右上角标注“项目编号：    ”、四号黑体，项目负责人、项目组成员为小三号宋体加粗，单位名称为小三号黑体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目录页目录为二号黑体，一级标题为三号黑体，二级标题为小三号宋体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摘要页摘要为二号黑体，内容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字、小三号仿宋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正文一级标题为小三号黑体，二级标题为小三号楷体，正文为小三号仿宋、双面打印，注释采用脚注的方式，用小五号宋体，序号用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参考文献页参考文献为三号黑体，内容为四号宋体，序号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报告印刷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A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纸，页边距上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厘米，下、左、右各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.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厘米，行间距为固定值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封面为浅蓝色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克皮纹纸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：参考样本</w:t>
      </w:r>
    </w:p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济南市哲学社会科学规划管理办公室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度济南市哲学社会科学规划项目（三号黑体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名称（小一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编号：       （四号黑体）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（小三号宋体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：（小三号宋体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（二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：（三号黑体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内容（小三号仿宋）</w:t>
      </w:r>
    </w:p>
    <w:p>
      <w:pPr>
        <w:pStyle w:val="Normal"/>
        <w:jc w:val="center"/>
        <w:rPr>
          <w:rFonts w:ascii="宋体;SimSun" w:hAnsi="宋体;SimSun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（小三号黑体）</w:t>
      </w:r>
    </w:p>
    <w:p>
      <w:pPr>
        <w:pStyle w:val="Normal"/>
        <w:jc w:val="left"/>
        <w:rPr>
          <w:rFonts w:ascii="楷体;宋体" w:hAnsi="楷体;宋体" w:eastAsia="楷体;宋体" w:cs="楷体;宋体"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color w:val="000000"/>
          <w:sz w:val="30"/>
          <w:szCs w:val="30"/>
        </w:rPr>
        <w:t>（一）（小三号楷体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正文内容（小三号仿宋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四号宋体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03:00Z</dcterms:created>
  <dc:creator>MC SYSTEM</dc:creator>
  <dc:description/>
  <cp:keywords/>
  <dc:language>en-US</dc:language>
  <cp:lastModifiedBy>微软用户</cp:lastModifiedBy>
  <cp:lastPrinted>2010-11-11T09:01:00Z</cp:lastPrinted>
  <dcterms:modified xsi:type="dcterms:W3CDTF">2012-05-02T04:53:00Z</dcterms:modified>
  <cp:revision>70</cp:revision>
  <dc:subject/>
  <dc:title>关于2008年度市社科课题格式要求的通知</dc:title>
</cp:coreProperties>
</file>