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rFonts w:ascii="宋体;SimSun" w:hAnsi="宋体;SimSun" w:cs="宋体;SimSun"/>
          <w:color w:val="666666"/>
          <w:kern w:val="0"/>
          <w:sz w:val="24"/>
        </w:rPr>
        <w:t>舜耕</w:t>
      </w:r>
      <w:r>
        <w:rPr>
          <w:rFonts w:ascii="宋体;SimSun" w:hAnsi="宋体;SimSun" w:cs="宋体;SimSun"/>
          <w:color w:val="666666"/>
          <w:kern w:val="0"/>
          <w:sz w:val="24"/>
        </w:rPr>
        <w:t>校区各班级拍摄时间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15"/>
        <w:gridCol w:w="2175"/>
        <w:gridCol w:w="1380"/>
        <w:gridCol w:w="1860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行政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拍摄地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拍摄时间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保险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保险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精算方向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:30--8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保险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保险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精算方向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保险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保险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保险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保险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政税务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政学（实验班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政税务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政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政税务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政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政税务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政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政税务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政税务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社会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社会学与行政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房地产经营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旅游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人力资源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:30--8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会计学（实验班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共事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行政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劳动与社会保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物流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物流管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交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际贸易实务专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交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济学（中加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交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济学（中加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交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济学（中加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交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管理实务（专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交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管理实务专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交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管理实务专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交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管理实务专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际经贸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际经贸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:30--8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际经贸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际经贸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际经贸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际商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际经贸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贸易经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科学与技术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科学技术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科学与技术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科学技术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科学与技术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科学技术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科学与技术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子商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科学与技术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子商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科学与技术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工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工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信用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济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济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济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环境资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数学与数量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数学与数量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数学与数量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数学与数量经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:30--8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社会体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育经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融学（体育专升本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093224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03243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统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统计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统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统计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外国语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外国语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外国语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外国语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商务英语方向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外国语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商务英语方向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外国语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外国语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--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文学与新闻传播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汉语言文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--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文学与新闻传播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新闻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文学与新闻传播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新闻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—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—3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1:00Z</dcterms:created>
  <dc:creator>USER</dc:creator>
  <dc:description/>
  <cp:keywords/>
  <dc:language>en-US</dc:language>
  <cp:lastModifiedBy>USER</cp:lastModifiedBy>
  <dcterms:modified xsi:type="dcterms:W3CDTF">2012-10-26T03:31:00Z</dcterms:modified>
  <cp:revision>1</cp:revision>
  <dc:subject/>
  <dc:title>附件1：舜耕校区各班级拍摄时间安排表</dc:title>
</cp:coreProperties>
</file>