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left="-718" w:right="-622" w:firstLine="1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</w:t>
      </w:r>
      <w:r>
        <w:rPr>
          <w:rFonts w:eastAsia="仿宋_GB2312;Arial Unicode MS"/>
          <w:sz w:val="24"/>
        </w:rPr>
        <w:t>8301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—</w:t>
      </w:r>
      <w:r>
        <w:rPr>
          <w:rFonts w:eastAsia="仿宋_GB2312;Arial Unicode MS"/>
          <w:sz w:val="24"/>
        </w:rPr>
        <w:t>1                                                                   NO</w:t>
      </w:r>
      <w:r>
        <w:rPr>
          <w:rFonts w:eastAsia="仿宋_GB2312;Arial Unicode MS"/>
          <w:sz w:val="24"/>
        </w:rPr>
        <w:t>：</w:t>
      </w:r>
      <w:r>
        <w:rPr>
          <w:rFonts w:eastAsia="仿宋_GB2312;Arial Unicode MS"/>
          <w:sz w:val="24"/>
        </w:rPr>
        <w:t>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济南市大学生医保门诊规定病种申请确认表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</w:t>
      </w:r>
      <w:r>
        <w:rPr/>
        <w:t>年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9"/>
        <w:gridCol w:w="378"/>
        <w:gridCol w:w="994"/>
        <w:gridCol w:w="969"/>
        <w:gridCol w:w="126"/>
        <w:gridCol w:w="630"/>
        <w:gridCol w:w="313"/>
        <w:gridCol w:w="942"/>
        <w:gridCol w:w="155"/>
        <w:gridCol w:w="3627"/>
        <w:gridCol w:w="520"/>
      </w:tblGrid>
      <w:tr>
        <w:trPr>
          <w:trHeight w:val="51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性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暂住地址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 w:cs="宋体;SimSun"/>
                <w:w w:val="9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0"/>
              </w:rPr>
              <w:t>由 申 请 人 根 据 实 际 情 况 填 写</w:t>
            </w:r>
          </w:p>
        </w:tc>
      </w:tr>
      <w:tr>
        <w:trPr>
          <w:trHeight w:val="63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居民身份证号码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4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3345</wp:posOffset>
                      </wp:positionV>
                      <wp:extent cx="5010785" cy="29781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0840" cy="297720"/>
                                <a:chOff x="0" y="0"/>
                                <a:chExt cx="501084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10288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0"/>
                                        <w:szCs w:val="24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必须填写18位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944520" cy="15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7680" y="0"/>
                                    <a:ext cx="128952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9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5720" y="0"/>
                                    <a:ext cx="1289160" cy="15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92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280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5640" y="0"/>
                                      <a:ext cx="1735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7.35pt;width:394.55pt;height:23.45pt" coordorigin="39,147" coordsize="7891,4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10;top:147;width:161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(必须填写18位)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group id="shape_0" style="position:absolute;left:39;top:238;width:6212;height:238">
                        <v:group id="shape_0" style="position:absolute;left:39;top:238;width:2031;height:238">
                          <v:shape id="shape_0" fillcolor="white" stroked="t" o:allowincell="t" style="position:absolute;left:39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9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74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09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44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79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2130;top:238;width:2031;height:238">
                          <v:shape id="shape_0" fillcolor="white" stroked="t" o:allowincell="t" style="position:absolute;left:2130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48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2833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18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536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388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4221;top:238;width:2029;height:238">
                          <v:shape id="shape_0" fillcolor="white" stroked="t" o:allowincell="t" style="position:absolute;left:4221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572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4924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275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627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5978;top:238;width:272;height:23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4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生类别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普通 □    低保 □    重度残疾 □      低保、重残 □                                                            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保人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学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联系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首次申请　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增加病种申请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门规证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1691640" cy="1682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68120"/>
                                <a:chOff x="0" y="0"/>
                                <a:chExt cx="169164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960" y="720"/>
                                  <a:ext cx="193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16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4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828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0"/>
                                    <a:ext cx="19368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7.85pt;width:133.2pt;height:13.25pt" coordorigin="246,157" coordsize="2664,265">
                      <v:shape id="shape_0" fillcolor="white" stroked="t" o:allowincell="t" style="position:absolute;left:2605;top:158;width:304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group id="shape_0" style="position:absolute;left:246;top:157;width:2270;height:263">
                        <v:shape id="shape_0" fillcolor="white" stroked="t" o:allowincell="t" style="position:absolute;left:246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639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032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25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8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2211;top:157;width:304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病种名称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01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恶性肿瘤及白血病的治疗         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血友病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02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肾功能衰竭的透析治疗           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再生障碍性贫血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 xml:space="preserve">03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器官移植的抗排异治疗           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系统性红斑狼疮</w:t>
            </w:r>
          </w:p>
          <w:p>
            <w:pPr>
              <w:pStyle w:val="Normal"/>
              <w:spacing w:lineRule="exact" w:line="320"/>
              <w:ind w:left="-59"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11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定点医疗机构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字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081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认定病种名称：</w:t>
            </w:r>
          </w:p>
          <w:p>
            <w:pPr>
              <w:pStyle w:val="Normal"/>
              <w:spacing w:lineRule="auto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auto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</w:t>
            </w:r>
          </w:p>
        </w:tc>
        <w:tc>
          <w:tcPr>
            <w:tcW w:w="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审 查 鉴 定 意 见</w:t>
            </w:r>
          </w:p>
        </w:tc>
      </w:tr>
      <w:tr>
        <w:trPr>
          <w:trHeight w:val="35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属学校意见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right="2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right="3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540"/>
              <w:ind w:right="3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540"/>
              <w:ind w:right="4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540"/>
              <w:ind w:firstLine="3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市医保办审批意见</w:t>
            </w:r>
          </w:p>
        </w:tc>
      </w:tr>
    </w:tbl>
    <w:p>
      <w:pPr>
        <w:pStyle w:val="Normal"/>
        <w:spacing w:lineRule="auto" w:line="360"/>
        <w:ind w:left="-540" w:hanging="0"/>
        <w:jc w:val="left"/>
        <w:rPr/>
      </w:pPr>
      <w:r>
        <w:rPr/>
        <w:t>说明：</w:t>
      </w:r>
      <w:r>
        <w:rPr/>
        <w:t>1</w:t>
      </w:r>
      <w:r>
        <w:rPr/>
        <w:t>、“暂住地址”填写大学班级或宿舍地址。</w:t>
      </w:r>
    </w:p>
    <w:p>
      <w:pPr>
        <w:pStyle w:val="Normal"/>
        <w:spacing w:lineRule="auto" w:line="360"/>
        <w:ind w:left="-540" w:firstLine="630"/>
        <w:jc w:val="left"/>
        <w:rPr/>
      </w:pPr>
      <w:r>
        <w:rPr/>
        <w:t>2</w:t>
      </w:r>
      <w:r>
        <w:rPr/>
        <w:t>、本表一式两份</w:t>
      </w:r>
      <w:r>
        <w:rPr/>
        <w:t>,</w:t>
      </w:r>
      <w:r>
        <w:rPr/>
        <w:t>市医疗保险经办机构与所在学校各一份。</w:t>
      </w:r>
    </w:p>
    <w:p>
      <w:pPr>
        <w:pStyle w:val="Normal"/>
        <w:spacing w:lineRule="auto" w:line="360"/>
        <w:ind w:left="-54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Borders w:display="allPages" w:offsetFrom="text">
        <w:bottom w:val="single" w:sz="4" w:space="4" w:color="000000"/>
      </w:pgBorders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6:00Z</dcterms:created>
  <dc:creator>向晖</dc:creator>
  <dc:description/>
  <dc:language>en-US</dc:language>
  <cp:lastModifiedBy>jwc-06</cp:lastModifiedBy>
  <cp:lastPrinted>2009-09-25T16:35:00Z</cp:lastPrinted>
  <dcterms:modified xsi:type="dcterms:W3CDTF">2017-09-11T02:16:00Z</dcterms:modified>
  <cp:revision>2</cp:revision>
  <dc:subject/>
  <dc:title>二处_表1                                                           No:_________</dc:title>
</cp:coreProperties>
</file>