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燕山论坛”学术报告预告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740"/>
        <w:ind w:firstLine="600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报告题目：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内部控制的新变化和新发展</w:t>
      </w:r>
    </w:p>
    <w:p>
      <w:pPr>
        <w:pStyle w:val="Normal"/>
        <w:spacing w:lineRule="exact" w:line="74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报 告 人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：崔志娟</w:t>
      </w:r>
    </w:p>
    <w:p>
      <w:pPr>
        <w:pStyle w:val="Normal"/>
        <w:spacing w:lineRule="exact" w:line="74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报告地点：山东财经大学燕山校区</w:t>
      </w: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号楼第三报告厅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74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报告时间：</w:t>
      </w:r>
      <w:r>
        <w:rPr>
          <w:rFonts w:cs="宋体" w:ascii="宋体" w:hAnsi="宋体"/>
          <w:color w:val="333333"/>
          <w:kern w:val="0"/>
          <w:sz w:val="30"/>
          <w:szCs w:val="30"/>
        </w:rPr>
        <w:t>201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30"/>
          <w:szCs w:val="30"/>
        </w:rPr>
        <w:t>日（周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晚上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color w:val="333333"/>
          <w:kern w:val="0"/>
          <w:sz w:val="30"/>
          <w:szCs w:val="30"/>
        </w:rPr>
        <w:t>: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30"/>
          <w:szCs w:val="30"/>
        </w:rPr>
        <w:t>0</w:t>
      </w:r>
    </w:p>
    <w:p>
      <w:pPr>
        <w:pStyle w:val="Normal"/>
        <w:spacing w:lineRule="exact" w:line="58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报告人简介：崔志娟，北京国家会计学院教授，硕士生导师，北京大学博士后，中国注册会计师，中国会计学会高级会员，中央财经大学研究生校外导师。主要研究领域：内部控制与审计；舞弊识别技术与方法；场外交易市场会计。学术研究成果多次发表在《会计研究》、《南开管理评论》、《当代财经》等国内核心期刊上，并多次被人大报刊复印资料全文转载。主持并参与多项国家级课题与省部级课题的研究，多次获得山东省社会科学优秀成果奖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80" w:before="280" w:after="280"/>
        <w:ind w:firstLine="602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承  办：会计学院研究生会学术科研部</w:t>
      </w:r>
    </w:p>
    <w:p>
      <w:pPr>
        <w:pStyle w:val="Normal"/>
        <w:widowControl/>
        <w:spacing w:lineRule="exact" w:line="580" w:before="280" w:after="280"/>
        <w:ind w:firstLine="602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主  办：山东财经大学会计学院研究生会</w:t>
      </w:r>
    </w:p>
    <w:p>
      <w:pPr>
        <w:pStyle w:val="Normal"/>
        <w:widowControl/>
        <w:spacing w:lineRule="exact" w:line="740" w:before="280" w:after="28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欢迎广大师生踊跃参加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8:00Z</dcterms:created>
  <dc:creator>雨林木风</dc:creator>
  <dc:description/>
  <dc:language>en-US</dc:language>
  <cp:lastModifiedBy>Administrator</cp:lastModifiedBy>
  <dcterms:modified xsi:type="dcterms:W3CDTF">2014-09-22T01:45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