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财经大学青年博士学术专项支持计划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7"/>
        <w:gridCol w:w="708"/>
        <w:gridCol w:w="315"/>
        <w:gridCol w:w="961"/>
        <w:gridCol w:w="89"/>
        <w:gridCol w:w="1187"/>
        <w:gridCol w:w="992"/>
        <w:gridCol w:w="611"/>
        <w:gridCol w:w="165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方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及电子邮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业绩（包括教学科研工作，注明获奖、文章著作名称、发表时间、作者排名、论文类别）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类别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水平国际性学术会议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水平全国性学术会议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起止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举办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形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题目及本人排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（课题、论文、专著等，注明题目、发表期刊、时间、排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501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zCs w:val="21"/>
              </w:rPr>
              <w:t>负责人（签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部门审批意见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工作业绩只填写本人排名前两位的科研成果，论文类别请参考《山东财经大学核心期刊目录》。</w:t>
      </w:r>
    </w:p>
    <w:p>
      <w:pPr>
        <w:pStyle w:val="Normal"/>
        <w:spacing w:lineRule="atLeast" w:line="0"/>
        <w:ind w:left="-525" w:right="-302" w:hanging="0"/>
        <w:rPr/>
      </w:pPr>
      <w:r>
        <w:rPr>
          <w:rFonts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/>
          <w:sz w:val="18"/>
          <w:szCs w:val="18"/>
        </w:rPr>
        <w:t>会议结束后一个月之内，须交齐以下材料：①会议总结报告；②以学术会议为背景的本人主</w:t>
      </w:r>
      <w:r>
        <w:rPr>
          <w:sz w:val="18"/>
          <w:szCs w:val="18"/>
        </w:rPr>
        <w:t>题照片；</w:t>
      </w:r>
      <w:r>
        <w:rPr>
          <w:rFonts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相关票据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0:00Z</dcterms:created>
  <dc:creator>曹蕾</dc:creator>
  <dc:description/>
  <cp:keywords/>
  <dc:language>en-US</dc:language>
  <cp:lastModifiedBy>耿宝民</cp:lastModifiedBy>
  <cp:lastPrinted>2017-03-02T16:09:00Z</cp:lastPrinted>
  <dcterms:modified xsi:type="dcterms:W3CDTF">2017-03-02T08:20:00Z</dcterms:modified>
  <cp:revision>11</cp:revision>
  <dc:subject/>
  <dc:title>东南大学资助博士生参加国际学术会议申请表</dc:title>
</cp:coreProperties>
</file>