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网络使用需求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6"/>
        <w:gridCol w:w="1595"/>
        <w:gridCol w:w="25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29:00Z</dcterms:created>
  <dc:creator>张三</dc:creator>
  <dc:description/>
  <cp:keywords/>
  <dc:language>en-US</dc:language>
  <cp:lastModifiedBy>张三</cp:lastModifiedBy>
  <dcterms:modified xsi:type="dcterms:W3CDTF">2014-06-24T00:29:00Z</dcterms:modified>
  <cp:revision>2</cp:revision>
  <dc:subject/>
  <dc:title>2014年暑假网络使用需求情况表</dc:title>
</cp:coreProperties>
</file>