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山东财经大学部门档案工作考核细则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50"/>
        <w:gridCol w:w="8365"/>
        <w:gridCol w:w="1270"/>
        <w:gridCol w:w="1282"/>
      </w:tblGrid>
      <w:tr>
        <w:trPr>
          <w:trHeight w:val="510" w:hRule="atLeast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测评得分</w:t>
            </w:r>
          </w:p>
        </w:tc>
      </w:tr>
      <w:tr>
        <w:trPr>
          <w:trHeight w:val="898" w:hRule="atLeast"/>
          <w:cantSplit w:val="true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档案工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制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档案工作纳入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认真学习贯彻落实国家档案法律法规和学校的档案管理制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档案工作纳入领导议事日程和职责范围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档案工作与各项工作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“四同步”管理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级干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档案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检查、研究、解决档案管理工作中存在的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宣传教育，增强全体员工的档案意识和档案法制意识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备一名兼职档案员，并保障兼职档案人员完成档案工作必需的工作时间和条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档案员应保持相对稳定，任期至少三年，如有人员变动，必须妥善办理交接手续，原兼职档案员对新兼职档案员进行业务指导，并报档案馆备案，必要时再接受档案馆业务人员的指导培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学校召开的档案工作会议、评比活动和档案馆组织的岗位培训等。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故不参加会议、培训和活动的，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实行教学单位和职能部门立卷制度，各处级建制单位（部门）须对本单位形成的档案进行统一立卷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职档案员负责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载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材料的收集、整理和立卷归档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文件材料的形成规律，做好本单位（部门）年度归档的预立卷目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确保归档文件材料的完整性、准确性和系统性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于无故拖延归档时间，拒不移交档案或因玩忽职守造成档案丢失、损毁、泄密的，按照《档案法》的有关规定，追究相关人员的经济责任直至法律责任。（无上述情况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上述情况任何一项发生即取消当年评奖资格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档案收集整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和案卷质量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收发文登记记录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时做好文件材料（包括电子文件）的收集、整理，按类存放，妥善保管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照文件材料的归档范围，对纸质档案材料和电子档案材料同步归档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档的材料必须字迹工整、清晰，图表折叠美观、整齐，书写和签发文件一律用蓝黑墨水或碳素墨水，不得用圆珠笔、铅笔和纯蓝墨水，按档案馆要求装订成册；声像档案包括光盘、照片、录音带、录像带归档时附有文字说明，并注明责任者、形成时间、内容等，归档的声像档案应当图像清晰、音质良好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处不合格的地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档的文件必须为原件（校内发文有原件、拟稿纸、领导签批的底稿等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份非原件文件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卷标题结构完整，拟写规范，能正确揭示文件内容，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卷拟写不规范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卷备考表填写准确、本单位（部门）领导和兼职档案员签署完备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卷没有签署意见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内文件排列有序合理（按问题、时间排列）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处不合格的地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内页码编写于页面右下角，且准确、整洁、不漏号、不重号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处不合格的地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管期限划分准确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抽查案卷，每发现一处不合格的地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档案移交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归档文件材料齐全、完整，无漏归现象。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漏归，每份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</w:p>
          <w:p>
            <w:pPr>
              <w:pStyle w:val="Style15"/>
              <w:widowControl/>
              <w:spacing w:before="120" w:after="12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档案装订符合档案馆标准要求。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发现一份装订不合格的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before="120" w:after="12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本年度档案材料（含电子档案），按档案馆规定整理立卷后，在次年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底前移交档案馆（其中：基建类档案应当在项目完成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月内归档；仪器设备类档案应当在完成验收后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月内归档；财会类档案在会计年度终了后由档案生成单位保管两年，期满后向学校档案馆移交；各立卷单位、部门形成的实物档案，包括学校各项活动中形成的有纪念意义的物品，学校对外交流中的受赠纪念品、有收藏价值的教学科研设备、设施以及其他有保存价值的实物等应即时归档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“重大活动档案”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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应在活动结束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天内归档。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；延期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月以内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，延期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月以内扣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。）</w:t>
            </w:r>
          </w:p>
        </w:tc>
        <w:tc>
          <w:tcPr>
            <w:tcW w:w="1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移交目录清单完整、准确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总计得分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left="150" w:right="15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right="15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释：</w:t>
      </w:r>
    </w:p>
    <w:p>
      <w:pPr>
        <w:pStyle w:val="Normal"/>
        <w:widowControl/>
        <w:spacing w:lineRule="auto" w:line="480"/>
        <w:ind w:right="15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kern w:val="0"/>
          <w:sz w:val="32"/>
          <w:szCs w:val="32"/>
        </w:rPr>
        <w:t>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同步”管理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布置、检查、总结、验收各项工作的同时，布置、检查、总结、验收档案工作。</w:t>
      </w:r>
    </w:p>
    <w:p>
      <w:pPr>
        <w:pStyle w:val="Normal"/>
        <w:widowControl/>
        <w:spacing w:lineRule="exact" w:line="400"/>
        <w:ind w:left="147" w:right="14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党群、行政</w:t>
      </w:r>
      <w:r>
        <w:rPr>
          <w:rFonts w:ascii="宋体;SimSun" w:hAnsi="宋体;SimSun" w:cs="宋体;SimSun"/>
          <w:color w:val="000000"/>
          <w:kern w:val="0"/>
          <w:szCs w:val="21"/>
        </w:rPr>
        <w:t>文件材料的归档工作做到：在布置、检查、总结、验收各项工作的同时，布置、检查、总结、验收党群、行政档案工作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下达教学任务与提出教学文件材料的归档要求同步；检查教学工作与检查教学文件材料形成积累情况同步；评审、</w:t>
      </w:r>
    </w:p>
    <w:p>
      <w:pPr>
        <w:pStyle w:val="Normal"/>
        <w:widowControl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鉴定 教学质量、教材、毕业论文、优秀教学成果与审查、验收档案材料同步；毕业分配、上报评审材料、教师考核晋升与档案馆出具证明同步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研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即下达计划任务与提出归档要求同步；检查计划进度与检查科研文件材料形成积累情况同步；验收、鉴定科技成果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验 收、鉴 定档案材料同步；上报登记、评审科技成果与档案馆出具科研课题归档情况的证明材料同步。重大科研项目的鉴定、评审工作必须 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档案馆的人员参加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建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做到基建工程一开始就与建立档案工作同步进行；工程建设过程中，要与竣工材料的积累、整编、审定工 作同步进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；工程竣工验收时要与提交一整套合格的竣工图的验收同步进行；基建工程验收必须有档案馆的人员参加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备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要纳入学院设备管理工作之中，与设备计划管理，设备采购供应和设备使用等工作紧密结合，保证设备文件材料的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整、准确、系统，作为管理人员的职责范围。重大设备的开箱验收必须有档案馆的人员参加。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到：编辑部在布置计划、检查、总结、验收各项工作的同时，要同时布置计划、检查、总结、验收出版档案工作。</w:t>
      </w:r>
    </w:p>
    <w:p>
      <w:pPr>
        <w:pStyle w:val="Normal"/>
        <w:widowControl/>
        <w:spacing w:lineRule="exact" w:line="400"/>
        <w:ind w:left="147" w:right="147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外事档案工作做到：外事部门</w:t>
      </w:r>
      <w:r>
        <w:rPr>
          <w:rFonts w:ascii="宋体;SimSun" w:hAnsi="宋体;SimSun" w:cs="宋体;SimSun"/>
          <w:color w:val="000000"/>
          <w:kern w:val="0"/>
          <w:szCs w:val="21"/>
        </w:rPr>
        <w:t>在布置计划、检查、总结、验收各项工作的同时，做到与布置、检查、总结外事档案工作同步进行。</w:t>
      </w:r>
    </w:p>
    <w:p>
      <w:pPr>
        <w:pStyle w:val="Normal"/>
        <w:widowControl/>
        <w:spacing w:lineRule="exact" w:line="400"/>
        <w:ind w:left="147" w:right="147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财会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在布置、检查、总结、验收财会工作的同时，要同时布置、检查、总结、验收财会档案工作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声像</w:t>
      </w:r>
      <w:r>
        <w:rPr>
          <w:rFonts w:ascii="宋体;SimSun" w:hAnsi="宋体;SimSun" w:cs="宋体;SimSun"/>
          <w:color w:val="000000"/>
          <w:kern w:val="0"/>
          <w:szCs w:val="21"/>
        </w:rPr>
        <w:t>档案工作做到：实行制作工作和建档工作同步管理，即制作人员接受任务与接受声像材料的归档要求同步。</w:t>
      </w:r>
    </w:p>
    <w:p>
      <w:pPr>
        <w:pStyle w:val="Normal"/>
        <w:widowControl/>
        <w:spacing w:lineRule="exact" w:line="400"/>
        <w:ind w:left="147" w:right="14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Wingdings" w:cs="Wingdings" w:ascii="Wingdings" w:hAnsi="Wingdings"/>
          <w:b/>
          <w:bCs/>
          <w:color w:val="000000"/>
          <w:kern w:val="0"/>
          <w:sz w:val="32"/>
          <w:szCs w:val="32"/>
        </w:rPr>
        <w:t>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重大活动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是指下列活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中央、国务院在本校召开的会议；党和国家领导人在我校的视察、调查研究和工作指导等活动；外国元    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、政府首脑等高级政界人士和境外各界知名人士、友好团体在我校的考察、访问等重要外事活动；上级党委、人大、政府、政协、纪委主要负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责人以及知名学者在本校参加的重要会议、考察、调查研究和工作指导等活动；在我省各级党委、人大、政府、政协、纪委担任主要负责人的本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员工出国访问、考察等外事活动；本校重大经济、科技、文化、体育、外事、宗教活动；本校严重自然灾害和重大责任事故抢救处理活动；本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其他具有重大影响或者较大规模的活动。</w:t>
      </w:r>
    </w:p>
    <w:p>
      <w:pPr>
        <w:pStyle w:val="Normal"/>
        <w:widowControl/>
        <w:spacing w:lineRule="exact" w:line="400"/>
        <w:ind w:left="147" w:right="147" w:firstLine="42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大活动文件材料归档范围包括</w:t>
      </w:r>
      <w:r>
        <w:rPr>
          <w:rFonts w:ascii="宋体;SimSun" w:hAnsi="宋体;SimSun" w:cs="宋体;SimSun"/>
          <w:color w:val="000000"/>
          <w:kern w:val="0"/>
          <w:szCs w:val="21"/>
        </w:rPr>
        <w:t>：重大活动的计划、总结、方案、请示、批复、规定、通知等；重大活动的邀请名单、请柬、来往信函等；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（会议）日程、通信录等；领导讲话、专家学者发言材料、会议文集、画册等；活动中与外单位签订的合同、协定、协议书等；相关的活动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录（含重要的座谈会）、纪要等；媒体对活动的相关报道；活动的照片、录音、录像等声像材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刻成光盘归档，照片洗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活动中赠送的有</w:t>
      </w:r>
    </w:p>
    <w:p>
      <w:pPr>
        <w:pStyle w:val="Normal"/>
        <w:widowControl/>
        <w:spacing w:lineRule="exact" w:line="400"/>
        <w:ind w:left="147" w:right="14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存价值的礼品、纪念品、题词等，不能归档的大件实物要拍照并附说明或登记册；其它反映重大活动的有关材料。</w:t>
      </w:r>
    </w:p>
    <w:p>
      <w:pPr>
        <w:pStyle w:val="Normal"/>
        <w:widowControl/>
        <w:spacing w:lineRule="exact" w:line="400"/>
        <w:ind w:left="147" w:right="147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147" w:right="147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2:00Z</dcterms:created>
  <dc:creator>番茄花园</dc:creator>
  <dc:description/>
  <cp:keywords/>
  <dc:language>en-US</dc:language>
  <cp:lastModifiedBy>秘书科</cp:lastModifiedBy>
  <cp:lastPrinted>2014-10-22T14:50:00Z</cp:lastPrinted>
  <dcterms:modified xsi:type="dcterms:W3CDTF">2014-12-16T01:27:00Z</dcterms:modified>
  <cp:revision>2</cp:revision>
  <dc:subject/>
  <dc:title>华东师大2009年度档案工作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