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联络员联系方式</w:t>
      </w:r>
    </w:p>
    <w:p>
      <w:pPr>
        <w:pStyle w:val="Normal"/>
        <w:spacing w:lineRule="exact" w:line="560"/>
        <w:ind w:firstLine="640"/>
        <w:rPr>
          <w:b/>
          <w:b/>
          <w:bCs/>
        </w:rPr>
      </w:pPr>
      <w:r>
        <w:rPr>
          <w:rFonts w:ascii="仿宋_GB2312" w:hAnsi="仿宋_GB2312" w:cs="仿宋" w:eastAsia="仿宋_GB2312"/>
          <w:sz w:val="32"/>
          <w:szCs w:val="32"/>
        </w:rPr>
        <w:t>各学院对应联络员联系方式，关于比赛问题，可向相应人员咨询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1799"/>
        <w:gridCol w:w="1905"/>
        <w:gridCol w:w="2355"/>
      </w:tblGrid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联络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Q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会计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马峰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9281357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30261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工商管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张贤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056152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13082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管理科学与工程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刘琳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7730395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29550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公共管理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孙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8200604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15835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保险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常经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33471734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12968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财税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郭月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7714196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69497236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法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聂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2099418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628958823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文学与新闻传播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王皆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7994838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16215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外语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孟令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8612103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3658628206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金融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张文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0474374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07651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经济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张远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547430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8805319666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国际经贸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曹云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5774700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03820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体育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刘菁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401653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03732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艺术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田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1748135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05505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数学与数量经济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孙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1359359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03995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国际教育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姚昱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7317700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06031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统计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周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235429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12300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燕山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冯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455702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25905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计算机科学与技术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路毅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2368455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5254106673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莱芜校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程小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8124148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78531493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01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36:00Z</dcterms:created>
  <dc:creator>lenovo</dc:creator>
  <dc:description/>
  <dc:language>en-US</dc:language>
  <cp:lastModifiedBy>lenovo</cp:lastModifiedBy>
  <dcterms:modified xsi:type="dcterms:W3CDTF">2017-11-05T09:39:00Z</dcterms:modified>
  <cp:revision>1</cp:revision>
  <dc:subject/>
  <dc:title/>
</cp:coreProperties>
</file>