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2"/>
      </w:tblGrid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800"/>
        <w:jc w:val="center"/>
        <w:rPr>
          <w:rFonts w:eastAsia="华文楷体"/>
          <w:b/>
          <w:b/>
          <w:sz w:val="48"/>
        </w:rPr>
      </w:pPr>
      <w:r>
        <w:rPr>
          <w:rFonts w:eastAsia="华文楷体"/>
          <w:b/>
          <w:sz w:val="48"/>
        </w:rPr>
      </w:r>
    </w:p>
    <w:p>
      <w:pPr>
        <w:pStyle w:val="Normal"/>
        <w:snapToGrid w:val="false"/>
        <w:spacing w:lineRule="exact" w:line="800"/>
        <w:jc w:val="center"/>
        <w:rPr>
          <w:rFonts w:eastAsia="华文楷体"/>
          <w:b/>
          <w:b/>
          <w:sz w:val="48"/>
        </w:rPr>
      </w:pPr>
      <w:r>
        <w:rPr>
          <w:rFonts w:eastAsia="华文楷体"/>
          <w:b/>
          <w:sz w:val="48"/>
        </w:rPr>
      </w:r>
    </w:p>
    <w:p>
      <w:pPr>
        <w:pStyle w:val="Normal"/>
        <w:snapToGrid w:val="false"/>
        <w:spacing w:lineRule="exact" w:line="12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山东省软科学研究基地</w:t>
      </w:r>
    </w:p>
    <w:p>
      <w:pPr>
        <w:pStyle w:val="Normal"/>
        <w:snapToGrid w:val="false"/>
        <w:spacing w:lineRule="exact" w:line="12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评估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320"/>
        <w:jc w:val="left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基地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3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基地负责人（主任）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320"/>
        <w:jc w:val="left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依托单位（盖章）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320"/>
        <w:jc w:val="left"/>
        <w:rPr>
          <w:sz w:val="32"/>
        </w:rPr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省软科学办公室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基本情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142"/>
        <w:gridCol w:w="1134"/>
        <w:gridCol w:w="141"/>
        <w:gridCol w:w="567"/>
        <w:gridCol w:w="709"/>
        <w:gridCol w:w="142"/>
        <w:gridCol w:w="142"/>
        <w:gridCol w:w="992"/>
        <w:gridCol w:w="506"/>
        <w:gridCol w:w="1478"/>
      </w:tblGrid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成立时间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活动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基础研究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．应用研究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．综合研究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其他研究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．独立设置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非独立设置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挂靠具体的院、所、系、部门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依托单位基地主管部门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研究领域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</w:rPr>
              <w:t>主要研究方向及学术带头人情况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带头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建设期内学科博士点（含博士后流动站）、硕士点发展情况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点（含博士后流动站）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准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化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准时间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增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8"/>
        </w:rPr>
        <w:t>二、研究基地人员</w:t>
      </w:r>
      <w:r>
        <w:rPr/>
        <w:t>队伍建设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"/>
        <w:gridCol w:w="638"/>
        <w:gridCol w:w="354"/>
        <w:gridCol w:w="425"/>
        <w:gridCol w:w="284"/>
        <w:gridCol w:w="1134"/>
        <w:gridCol w:w="850"/>
        <w:gridCol w:w="284"/>
        <w:gridCol w:w="44"/>
        <w:gridCol w:w="523"/>
        <w:gridCol w:w="568"/>
        <w:gridCol w:w="849"/>
        <w:gridCol w:w="142"/>
        <w:gridCol w:w="851"/>
        <w:gridCol w:w="141"/>
        <w:gridCol w:w="284"/>
        <w:gridCol w:w="850"/>
      </w:tblGrid>
      <w:tr>
        <w:trPr>
          <w:trHeight w:val="397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基地人员基本情况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合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正高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副高职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博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基地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中：专职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中：兼职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建设期间人员组成及变动情况</w:t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进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出时间</w:t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研究生培养情况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份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后流动站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点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授予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点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授予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流动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</w:tr>
      <w:tr>
        <w:trPr>
          <w:trHeight w:val="3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研究基地承担课题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9"/>
        <w:gridCol w:w="708"/>
        <w:gridCol w:w="851"/>
        <w:gridCol w:w="283"/>
        <w:gridCol w:w="426"/>
        <w:gridCol w:w="425"/>
        <w:gridCol w:w="425"/>
        <w:gridCol w:w="709"/>
        <w:gridCol w:w="419"/>
        <w:gridCol w:w="431"/>
        <w:gridCol w:w="829"/>
        <w:gridCol w:w="22"/>
        <w:gridCol w:w="1134"/>
        <w:gridCol w:w="850"/>
      </w:tblGrid>
      <w:tr>
        <w:trPr>
          <w:trHeight w:val="340" w:hRule="atLeast"/>
          <w:cantSplit w:val="true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建设期间基地人员承担课题统计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部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厅局级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企事业单位合作、委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国际组织资助或国际合作项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其他来源项目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：软科学项目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：软科学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，软科学项目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基地人员作为第一负责人承担的主要课题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时间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研究基地取得的研究成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9"/>
        <w:gridCol w:w="978"/>
        <w:gridCol w:w="454"/>
        <w:gridCol w:w="900"/>
        <w:gridCol w:w="360"/>
        <w:gridCol w:w="900"/>
        <w:gridCol w:w="1350"/>
        <w:gridCol w:w="450"/>
        <w:gridCol w:w="972"/>
      </w:tblGrid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建设期间取得的研究成果统计</w:t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发表（篇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发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CSSCI</w:t>
            </w:r>
            <w:r>
              <w:rPr>
                <w:rFonts w:ascii="楷体_GB2312" w:hAnsi="楷体_GB2312" w:eastAsia="楷体_GB2312"/>
                <w:szCs w:val="21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著作（本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  <w:iCs/>
              </w:rPr>
            </w:pPr>
            <w:r>
              <w:rPr>
                <w:rFonts w:ascii="楷体_GB2312" w:hAnsi="楷体_GB2312" w:eastAsia="楷体_GB2312"/>
              </w:rPr>
              <w:t>研究报告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咨询报告（份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  <w:iCs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/>
                <w:i/>
                <w:iCs/>
              </w:rPr>
            </w:pPr>
            <w:r>
              <w:rPr>
                <w:rFonts w:eastAsia="楷体_GB2312" w:ascii="楷体_GB2312" w:hAnsi="楷体_GB2312"/>
                <w:i/>
                <w:i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有关部门采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Cs/>
              </w:rPr>
            </w:pPr>
            <w:r>
              <w:rPr>
                <w:rFonts w:eastAsia="楷体_GB2312" w:ascii="楷体_GB2312" w:hAnsi="楷体_GB2312"/>
                <w:iCs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取得的具有代表性的研究成果（论文、专著、研究报告等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期刊、出版单位、提交部门，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</w:rPr>
        <w:t>五、研究基地研究成果应用</w:t>
      </w:r>
      <w:r>
        <w:rPr/>
        <w:t>情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37"/>
        <w:gridCol w:w="1134"/>
        <w:gridCol w:w="2552"/>
        <w:gridCol w:w="1275"/>
        <w:gridCol w:w="1134"/>
      </w:tblGrid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．建设期内研究成果应用情况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序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研究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第一作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ascii="楷体_GB2312" w:hAnsi="楷体_GB2312" w:eastAsia="楷体_GB2312"/>
                <w:szCs w:val="21"/>
                <w:lang w:val="zh-CN"/>
              </w:rPr>
              <w:t>应用形式（领导批示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决策部门采纳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直接社会效益和间接间接效益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新闻媒体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内参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其他形式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ascii="楷体_GB2312" w:hAnsi="楷体_GB2312" w:eastAsia="楷体_GB2312"/>
                <w:szCs w:val="21"/>
                <w:lang w:val="zh-CN"/>
              </w:rPr>
              <w:t>应用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应用时间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Cs w:val="21"/>
                <w:lang w:val="zh-CN"/>
              </w:rPr>
              <w:t>2.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基地成立以来取得的重大的标志性成果简介（限</w:t>
            </w:r>
            <w:r>
              <w:rPr>
                <w:rFonts w:eastAsia="楷体_GB2312" w:ascii="楷体_GB2312" w:hAnsi="楷体_GB2312"/>
                <w:szCs w:val="21"/>
                <w:lang w:val="zh-CN"/>
              </w:rPr>
              <w:t>10</w:t>
            </w:r>
            <w:r>
              <w:rPr>
                <w:rFonts w:ascii="楷体_GB2312" w:hAnsi="楷体_GB2312" w:eastAsia="楷体_GB2312"/>
                <w:szCs w:val="21"/>
                <w:lang w:val="zh-CN"/>
              </w:rPr>
              <w:t>项），包括成果名称、主要内容、应用情况等</w:t>
            </w:r>
          </w:p>
        </w:tc>
      </w:tr>
      <w:tr>
        <w:trPr>
          <w:trHeight w:val="13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/>
                <w:kern w:val="0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研究基地研究成果获得奖励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136"/>
        <w:gridCol w:w="56"/>
        <w:gridCol w:w="1220"/>
        <w:gridCol w:w="1134"/>
        <w:gridCol w:w="283"/>
        <w:gridCol w:w="993"/>
        <w:gridCol w:w="530"/>
        <w:gridCol w:w="320"/>
        <w:gridCol w:w="920"/>
      </w:tblGrid>
      <w:tr>
        <w:trPr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建设期内研究成果获奖情况统计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等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二等奖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三等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</w:t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国家级奖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部级奖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获奖成果简况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名称及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授奖机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获奖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署名位次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研究基地学术交流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270"/>
        <w:gridCol w:w="1125"/>
        <w:gridCol w:w="135"/>
        <w:gridCol w:w="1260"/>
        <w:gridCol w:w="1224"/>
        <w:gridCol w:w="2196"/>
      </w:tblGrid>
      <w:tr>
        <w:trPr>
          <w:trHeight w:val="52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期内主办、参与学术交流会议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设期内主办、参与学术交流会议情况</w:t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参与</w:t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</w:rPr>
        <w:t xml:space="preserve">八、研究基地经费筹措及使用情况                   </w:t>
      </w:r>
      <w:r>
        <w:rPr/>
        <w:t>单位：万元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11"/>
        <w:gridCol w:w="229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经费来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执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依托单位配套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地自筹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软科学研究计划下达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来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546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经费使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学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left="117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基地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left="117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left="117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会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left="1176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书资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12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12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放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12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队伍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12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100"/>
              <w:ind w:left="12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firstLine="35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firstLine="35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0"/>
              <w:ind w:firstLine="353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、研究基地建设规划完成情况概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十、研究基地主任主要业绩、管理协调能力及对基地发展的贡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十、研究基地</w:t>
      </w:r>
      <w:r>
        <w:rPr/>
        <w:t>条件建设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括：管理体制、运行机制、规章制度、简报制度、办公条件、档案管理、信息化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十一、依托单位对研究基地条件建设支撑及对基地建设管理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十二、</w:t>
      </w:r>
      <w:r>
        <w:rPr/>
        <w:t>研究基地及依托单位申请评估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基地申请评估意见</w:t>
            </w:r>
          </w:p>
        </w:tc>
      </w:tr>
      <w:tr>
        <w:trPr>
          <w:trHeight w:val="48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主任关于本基地建设工作自评意见和申请评估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科学研究基地主任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   日</w:t>
            </w:r>
          </w:p>
        </w:tc>
      </w:tr>
      <w:tr>
        <w:trPr>
          <w:trHeight w:val="7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单位审核意见</w:t>
            </w:r>
          </w:p>
        </w:tc>
      </w:tr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业务主管部门公章                     单位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单位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               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山东省软科学办公室组建的专家评审组意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七、山东省软科学办公室</w:t>
      </w:r>
      <w:r>
        <w:rPr/>
        <w:t>意见</w:t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35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十八、山东省科技厅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章）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rFonts w:ascii="楷体_GB2312" w:hAnsi="楷体_GB2312"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1:00Z</dcterms:created>
  <dc:creator>vip</dc:creator>
  <dc:description/>
  <cp:keywords/>
  <dc:language>en-US</dc:language>
  <cp:lastModifiedBy>lenovo</cp:lastModifiedBy>
  <cp:lastPrinted>2001-01-04T15:59:00Z</cp:lastPrinted>
  <dcterms:modified xsi:type="dcterms:W3CDTF">2012-05-03T00:58:00Z</dcterms:modified>
  <cp:revision>70</cp:revision>
  <dc:subject/>
  <dc:title/>
</cp:coreProperties>
</file>