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山东财经大学毕业论文（设计）检查评价表</w:t>
      </w:r>
    </w:p>
    <w:p>
      <w:pPr>
        <w:pStyle w:val="Normal"/>
        <w:snapToGrid w:val="false"/>
        <w:ind w:firstLine="630"/>
        <w:jc w:val="center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 xml:space="preserve">学院：               年级、专业：                学生姓名：          学号：  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69"/>
        <w:gridCol w:w="1383"/>
        <w:gridCol w:w="1778"/>
        <w:gridCol w:w="685"/>
        <w:gridCol w:w="195"/>
        <w:gridCol w:w="468"/>
        <w:gridCol w:w="412"/>
        <w:gridCol w:w="659"/>
        <w:gridCol w:w="221"/>
        <w:gridCol w:w="880"/>
        <w:gridCol w:w="1294"/>
      </w:tblGrid>
      <w:tr>
        <w:trPr>
          <w:trHeight w:val="6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及职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评定成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人评定成绩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会评定成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涵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恰当，符合专业培养目标，体现本专业基本知识、基本技能应用的基本要求；选题范围大小适宜，难易程度适中；具有一定的理论和实际意义；同专业学生论文选题具有合理的差异度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内容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写作规范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行文表述规范、结构严谨、层次清晰、征引恰当、立论正确、论据充分、论证严密、语言通顺等，写作水平较高；论文中的题目、中英文摘要、关键词、目录、图表、注释、参考文献、正文和篇幅等符合规定要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能力水平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符合要求，综合运用知识及外文、计算机应用等方面的整体能力较强；能理论联系实际，具有较强的综合分析问题和解决问题的能力；有独到的见解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  <w:r>
              <w:rPr>
                <w:b/>
                <w:szCs w:val="21"/>
              </w:rPr>
              <w:t>水平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严格履行指导职责，并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予以认真记载；</w:t>
            </w:r>
            <w:r>
              <w:rPr>
                <w:rFonts w:ascii="宋体;SimSun" w:hAnsi="宋体;SimSun" w:cs="宋体;SimSun"/>
                <w:szCs w:val="21"/>
              </w:rPr>
              <w:t>选题、开题、中期审核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环节的指导规范、到位，</w:t>
            </w:r>
            <w:r>
              <w:rPr>
                <w:rFonts w:ascii="宋体;SimSun" w:hAnsi="宋体;SimSun" w:cs="宋体;SimSun"/>
                <w:szCs w:val="21"/>
              </w:rPr>
              <w:t>建议准确，评语恰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评阅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辩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报告、中期检查表和评阅审核表等材料完备；</w:t>
            </w:r>
            <w:r>
              <w:rPr/>
              <w:t>评阅规范，评语</w:t>
            </w:r>
            <w:r>
              <w:rPr>
                <w:szCs w:val="21"/>
              </w:rPr>
              <w:t>客观准确、具体，学生成绩评定一致；同专业学生论文成绩呈正态分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/>
              <w:t>□优秀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036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意见与建议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7"/>
        <w:rPr/>
      </w:pPr>
      <w:r>
        <w:rPr>
          <w:b/>
        </w:rPr>
        <w:t>检</w:t>
      </w:r>
      <w:r>
        <w:rPr>
          <w:rFonts w:eastAsia="Times New Roman"/>
          <w:b/>
        </w:rPr>
        <w:t xml:space="preserve"> </w:t>
      </w:r>
      <w:r>
        <w:rPr>
          <w:b/>
        </w:rPr>
        <w:t>查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021" w:right="107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4:00Z</dcterms:created>
  <dc:creator>微软用户</dc:creator>
  <dc:description/>
  <cp:keywords/>
  <dc:language>en-US</dc:language>
  <cp:lastModifiedBy>微软用户</cp:lastModifiedBy>
  <cp:lastPrinted>2012-11-12T09:10:00Z</cp:lastPrinted>
  <dcterms:modified xsi:type="dcterms:W3CDTF">2012-11-13T08:53:00Z</dcterms:modified>
  <cp:revision>7</cp:revision>
  <dc:subject/>
  <dc:title>山东财经大学毕业论文（设计）检查评价表</dc:title>
</cp:coreProperties>
</file>