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转专业报名操作步骤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登录山东财经大学校园网主页，进入【教务管理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〉活动报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&g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网上报名，点击“网上报名”。学生必须认真核实姓名、性别、出生年月及身份证号码，仔细选择填报志愿，并上传电子照片。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请在报名页面“上传照片”下方“请填写联系电话”处务必填写手机号码，以备数据有问题时联系本人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具体操作步骤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步：使用个人教务管理系统帐号登录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08280</wp:posOffset>
            </wp:positionV>
            <wp:extent cx="6286500" cy="1678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步：选择活动报名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-&gt;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网上报名，点击“网上报名”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37160</wp:posOffset>
            </wp:positionV>
            <wp:extent cx="6172200" cy="12001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96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96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步：选择报名志愿和专业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一志愿、第二志愿、调剂志愿三个类别分别选定。每个类别最多选报一个，不能选报多个。转专业调剂志愿须选择服从或者不服从，不选择默认不服从专业调剂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5876925" cy="25838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步：上传电子照片</w:t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照片为考生本人近期正面免冠彩色证件照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p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格式，文件大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K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KB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像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4*1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步：核对个人报名信息，点击“确定”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后续付款提示忽略不计，页面下方有报名结果请再次核实，报名结束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7:00Z</dcterms:created>
  <dc:creator>User</dc:creator>
  <dc:description/>
  <cp:keywords/>
  <dc:language>en-US</dc:language>
  <cp:lastModifiedBy>番茄花园</cp:lastModifiedBy>
  <cp:lastPrinted>2017-05-02T11:32:00Z</cp:lastPrinted>
  <dcterms:modified xsi:type="dcterms:W3CDTF">2017-05-19T01:57:00Z</dcterms:modified>
  <cp:revision>179</cp:revision>
  <dc:subject/>
  <dc:title>关于2014级本科学生转专业的通知</dc:title>
</cp:coreProperties>
</file>