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具体安排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初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：初赛以个人自愿报名为主。各校区各学院报名初赛的同学请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0: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将报名表发到以下邮箱：</w:t>
      </w:r>
      <w:r>
        <w:rPr>
          <w:rFonts w:cs="宋体;SimSun" w:ascii="宋体;SimSun" w:hAnsi="宋体;SimSun"/>
          <w:sz w:val="28"/>
          <w:szCs w:val="28"/>
          <w:u w:val="single"/>
        </w:rPr>
        <w:t>jrzstzs2017</w:t>
      </w:r>
      <w:r>
        <w:rPr>
          <w:rFonts w:cs="宋体;SimSun" w:ascii="宋体;SimSun" w:hAnsi="宋体;SimSun"/>
          <w:sz w:val="28"/>
          <w:szCs w:val="28"/>
          <w:u w:val="single"/>
        </w:rPr>
        <w:t>@163.com</w:t>
      </w:r>
      <w:r>
        <w:rPr>
          <w:rFonts w:ascii="宋体;SimSun" w:hAnsi="宋体;SimSun" w:cs="宋体;SimSun"/>
          <w:sz w:val="28"/>
          <w:szCs w:val="28"/>
        </w:rPr>
        <w:t>，主题请注明：专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。</w:t>
      </w:r>
      <w:r>
        <w:rPr>
          <w:rFonts w:ascii="宋体;SimSun" w:hAnsi="宋体;SimSun" w:cs="宋体;SimSun"/>
          <w:sz w:val="28"/>
          <w:szCs w:val="28"/>
        </w:rPr>
        <w:t>报名表提取码：</w:t>
      </w:r>
      <w:r>
        <w:rPr>
          <w:rFonts w:cs="宋体;SimSun" w:ascii="宋体;SimSun" w:hAnsi="宋体;SimSun"/>
          <w:sz w:val="28"/>
          <w:szCs w:val="28"/>
          <w:u w:val="single"/>
        </w:rPr>
        <w:t>jrzstzsbm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比赛：初赛采取笔试形式，内容以在赛事咨询群发布的知识点为准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复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初赛笔试成绩，取前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名进入复赛，选手自由组队，每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：复赛采取必答、抢答等形式进行。内容以在赛事咨询群发布的知识点为参考。聘请经济学、金融学相关专业教师和部分学院团委书记组成评判小组。具体环节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必答环节——生活经济，步步为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环节每队有五个题目，各队按照赛前抽签顺序选择题目组，依次作答。每队派两名队员参加本环节的比拼，一个作为主力队员，一个为辅助队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主持人提出问题，团队的主力队员回答问题，如果主力队员回答不出问题，可以选择向辅助队员寻求帮助，但是机会只有两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抢答环节——争分夺秒，处处抢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读题，在主持人说完“开始答题”后，各队开始抢答（以抢答器作为工具）。抢到题目的队伍开始答题，答对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若在主持人说完“开始抢答”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没人抢答则该题作废。本环节共回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实践环节——“点”燃激情，“钞”越梦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派出一人参加这一环节的比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环节为混合点钞（对混含有多种面值的功能券进行清点并统计总金额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主持人喊“开始”后，选手才能接触放在桌子上已经捆好的钞票，拆把后即可开始点钞，点钞手法不限，所有选手在同一时间开始点钞（钞票数额赛前由工作人员确认）。选手点完钞后，马上用笔将所点总金额记录在桌前的纸上。时间为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秒，赛场有倒计时提示。主持人喊“停止”后，选手必须立刻停止比赛。规定时间内总金额</w:t>
      </w:r>
      <w:r>
        <w:rPr>
          <w:rFonts w:ascii="宋体;SimSun" w:hAnsi="宋体;SimSun" w:cs="宋体;SimSun"/>
          <w:sz w:val="28"/>
          <w:szCs w:val="28"/>
        </w:rPr>
        <w:t>计算正确</w:t>
      </w:r>
      <w:r>
        <w:rPr>
          <w:rFonts w:ascii="宋体;SimSun" w:hAnsi="宋体;SimSun" w:cs="宋体;SimSun"/>
          <w:sz w:val="28"/>
          <w:szCs w:val="28"/>
        </w:rPr>
        <w:t>的队伍得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，否则，不加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情景模拟环节——实例再现，灵活应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派出两人参加这一环节的比拼，本环节参赛队员扮演银行、证券公司、保险公司员工，工作人员扮演客户。本环节拟再现银行、证券公司和保险公司经常遇到的场景，以此考察队员对相关知识的掌握情况和随机应变的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环节由银行、证券公司、保险公司的嘉宾点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环节满分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，具体得分是评委的算术平均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风险作答环节——尖峰时刻，形势逆转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本环节开始前，将各个参赛队伍按照当前资金多少由高到低进行排序，作为答题次序。本环节中，每答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题目，增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答错题目则减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表彰：根据比赛成绩，表彰一等奖、二等奖、三等奖和优秀奖，</w:t>
      </w:r>
      <w:r>
        <w:rPr>
          <w:rFonts w:ascii="宋体;SimSun" w:hAnsi="宋体;SimSun" w:cs="宋体;SimSun"/>
          <w:sz w:val="28"/>
          <w:szCs w:val="28"/>
        </w:rPr>
        <w:t>颁发荣誉证书和奖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事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请联系大赛负责人，联系方式如下：</w:t>
      </w:r>
    </w:p>
    <w:p>
      <w:pPr>
        <w:pStyle w:val="Normal"/>
        <w:shd w:fill="FFFFFF" w:val="clear"/>
        <w:spacing w:lineRule="auto" w:line="36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邴天任</w:t>
      </w:r>
      <w:r>
        <w:rPr>
          <w:rFonts w:cs="宋体;SimSun" w:ascii="宋体;SimSun" w:hAnsi="宋体;SimSun"/>
          <w:sz w:val="28"/>
          <w:szCs w:val="28"/>
        </w:rPr>
        <w:t>15254107307</w:t>
      </w:r>
    </w:p>
    <w:p>
      <w:pPr>
        <w:pStyle w:val="Normal"/>
        <w:shd w:fill="FFFFFF" w:val="clear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资治</w:t>
      </w:r>
      <w:r>
        <w:rPr>
          <w:rFonts w:cs="宋体;SimSun" w:ascii="宋体;SimSun" w:hAnsi="宋体;SimSun"/>
          <w:sz w:val="28"/>
          <w:szCs w:val="28"/>
        </w:rPr>
        <w:t>13335121299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林萌辉</w:t>
      </w:r>
      <w:r>
        <w:rPr>
          <w:rFonts w:cs="宋体;SimSun" w:ascii="宋体;SimSun" w:hAnsi="宋体;SimSun"/>
          <w:sz w:val="28"/>
          <w:szCs w:val="28"/>
        </w:rPr>
        <w:t>15166383300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赛事咨询官方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sz w:val="28"/>
          <w:szCs w:val="28"/>
        </w:rPr>
        <w:t>572742133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7:00Z</dcterms:created>
  <dc:creator>Administrator</dc:creator>
  <dc:description/>
  <dc:language>en-US</dc:language>
  <cp:lastModifiedBy>lenovo</cp:lastModifiedBy>
  <dcterms:modified xsi:type="dcterms:W3CDTF">2017-12-0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