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济南市历下区山东财经大学大学生创业园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示范企业申请入园须知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示范企业的资质和条件</w:t>
      </w:r>
    </w:p>
    <w:p>
      <w:pPr>
        <w:pStyle w:val="Normal"/>
        <w:spacing w:lineRule="exact" w:line="5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已工商注册，具有独立</w:t>
      </w:r>
      <w:r>
        <w:rPr>
          <w:rFonts w:ascii="宋体;SimSun" w:hAnsi="宋体;SimSun" w:cs="宋体;SimSun"/>
          <w:color w:val="000000"/>
          <w:sz w:val="28"/>
          <w:szCs w:val="28"/>
        </w:rPr>
        <w:t>企业法人资格，</w:t>
      </w:r>
      <w:r>
        <w:rPr>
          <w:rFonts w:ascii="宋体;SimSun" w:hAnsi="宋体;SimSun" w:cs="宋体;SimSun"/>
          <w:color w:val="000000"/>
          <w:sz w:val="28"/>
          <w:szCs w:val="28"/>
        </w:rPr>
        <w:t>商业信誉优良，财务会计制度健全，经营规范，效益良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示范企业的经营服务范围和内容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合历下区产业定位（支柱产业），符合大学生就业创业促进政策，适应学校优势学科专业特点与发展。重点扶持和引进金融服务类、理财服务类、管理咨询与服务类、软件信息与电子商务类、人力资源与企业管理类、物流管理类、文化传媒类、法律服务类等项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能够履行创业园规定相关义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一定数量的见习、实习岗位；满足一定数量在校大学生培训、就业、创业等成长成才需求；优先录用山东财经大学和历下区户籍的大学毕业生；能够对大学生创业提供一定资金、项目和指导方面的支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、运营、发展经验对学生创业有示范作用，具有带动和引领大学生创业的效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示范企业从事经营管理活动，必须遵守法律、行政法规，遵守社会公德、商业道德，遵守创业园管理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等条件下，山东财经大学校友企业和从历下区外迁入企业优先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申请示范企业所需交报的材料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符合示范企业资质和条件者，可以向创业园管委会提出书面入园申请（入园申请书）；提交</w:t>
      </w:r>
      <w:r>
        <w:rPr>
          <w:rFonts w:ascii="新宋体" w:hAnsi="新宋体" w:cs="新宋体" w:eastAsia="新宋体"/>
          <w:color w:val="000000"/>
          <w:sz w:val="28"/>
          <w:szCs w:val="28"/>
        </w:rPr>
        <w:t>企业介绍、公司章程、企业工商营业执照、组织机构代码证、税务登记证明、以及法人代表身份证原件及复印件等材料；提交支持大学生创业和就业计划书。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4:00Z</dcterms:created>
  <dc:creator>Windows 用户</dc:creator>
  <dc:description/>
  <dc:language>en-US</dc:language>
  <cp:lastModifiedBy>Windows 用户</cp:lastModifiedBy>
  <dcterms:modified xsi:type="dcterms:W3CDTF">2014-11-17T06:57:00Z</dcterms:modified>
  <cp:revision>1</cp:revision>
  <dc:subject/>
  <dc:title/>
</cp:coreProperties>
</file>