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初赛作品要求</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初赛作品要求按照参赛要求撰写，以组织策划的创意和关键内容为主，字数在</w:t>
      </w:r>
      <w:r>
        <w:rPr>
          <w:rFonts w:eastAsia="仿宋_GB2312" w:cs="仿宋" w:ascii="仿宋_GB2312" w:hAnsi="仿宋_GB2312"/>
          <w:sz w:val="32"/>
          <w:szCs w:val="32"/>
        </w:rPr>
        <w:t>8000</w:t>
      </w:r>
      <w:r>
        <w:rPr>
          <w:rFonts w:ascii="仿宋_GB2312" w:hAnsi="仿宋_GB2312" w:cs="仿宋" w:eastAsia="仿宋_GB2312"/>
          <w:sz w:val="32"/>
          <w:szCs w:val="32"/>
        </w:rPr>
        <w:t>字以内。</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文本内容建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执行总结。对参赛项目的精要概述、项目运行情况、优势特色、运行目标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业背景。该项目运行的政策、法规、市场需求等外部条件及创业项目本身实力优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与产品。项目的技术及产品优势，如有成功案例可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场分析。宏观环境、行业竞争、市场细分、目标市场、市场定位及市场容量与销售预测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营销策略。包括营销理念、营销目标、产品策略、定价策略、渠道策略、促销策略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司战略。战略规划、盈利模式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公司组织与管理。组织构架、人力资源管理、生产运作管理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投资分析。公司规模及股本结构、资金运用、投资回报、指标分析、敏感性分析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财务分析、风险分析及投资。财务预测及假设、主要财务预测、财务报表预测、财务报表分析；内外部风险分析、投资的推出时间及方式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法律分析。项目运行各阶段及环境政策等法律分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凭证。包括公司证件、市场调研、专利使用协议、与其他企业协议、投资意向书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作品注意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创业团队形式参赛，每个团队人数不超过</w:t>
      </w:r>
      <w:r>
        <w:rPr>
          <w:rFonts w:eastAsia="仿宋_GB2312" w:cs="仿宋" w:ascii="仿宋_GB2312" w:hAnsi="仿宋_GB2312"/>
          <w:sz w:val="32"/>
          <w:szCs w:val="32"/>
        </w:rPr>
        <w:t>6</w:t>
      </w:r>
      <w:r>
        <w:rPr>
          <w:rFonts w:ascii="仿宋_GB2312" w:hAnsi="仿宋_GB2312" w:cs="仿宋" w:eastAsia="仿宋_GB2312"/>
          <w:sz w:val="32"/>
          <w:szCs w:val="32"/>
        </w:rPr>
        <w:t>人。团队成员必须来自两个以上（包括两个）的不同学院。每个人最多可同时参加</w:t>
      </w:r>
      <w:r>
        <w:rPr>
          <w:rFonts w:eastAsia="仿宋_GB2312" w:cs="仿宋" w:ascii="仿宋_GB2312" w:hAnsi="仿宋_GB2312"/>
          <w:sz w:val="32"/>
          <w:szCs w:val="32"/>
        </w:rPr>
        <w:t>3</w:t>
      </w:r>
      <w:r>
        <w:rPr>
          <w:rFonts w:ascii="仿宋_GB2312" w:hAnsi="仿宋_GB2312" w:cs="仿宋" w:eastAsia="仿宋_GB2312"/>
          <w:sz w:val="32"/>
          <w:szCs w:val="32"/>
        </w:rPr>
        <w:t>支队伍，只能担任一支队伍的队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跨校组队参赛的项目，各成员须事先协商明确项目的申报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经授权的发明创造或专利技术，在报名时需提交具有法律效力的发明创造或专利技术所有人的书面授权许可、项目鉴定证书、专利证书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于已注册运营项目的，在报名时需提交相关证明材料（含单位概况、法定代表人情况、营业执照复印件、税务登记证复印件、组织机构代码复印件等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个参赛项目只可选择参加一项主体赛事，不得兼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项目涉及下列内容时，必须由申报者提供有关部门的证明材料，否则不予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动植物新品种的发现或培育，须有省级以上农科部门或科研院所开具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国家保护动植物的研究，须有省级以上林业部门开具证明，证明该项研究的过程中未产生对所研究的动植物繁衍、生长不利的影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药物的研究须有卫生行政部门授权机构或具有同等资质机构的鉴定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医疗卫生研究须通过专家鉴定，并最好附有在公开发行的专业性杂志上发表过的文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涉及燃气用具等与人民生命财产安全有关用具的研究，须有国家相应行政部门授权机构的认定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01"/>
    <w:family w:val="script"/>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36:00Z</dcterms:created>
  <dc:creator>lenovo</dc:creator>
  <dc:description/>
  <dc:language>en-US</dc:language>
  <cp:lastModifiedBy>lenovo</cp:lastModifiedBy>
  <dcterms:modified xsi:type="dcterms:W3CDTF">2017-11-05T09:38:00Z</dcterms:modified>
  <cp:revision>1</cp:revision>
  <dc:subject/>
  <dc:title/>
</cp:coreProperties>
</file>