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比赛规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单位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主办单位：山东财经大学工会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承办单位：山东财经大学体育学院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协办单位：山东财经大学羽毛球协会。    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比赛时间和地点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定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举行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下午进行决赛。具体时间、地点以正式公布的赛程安排为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抽签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5:30</w:t>
      </w:r>
      <w:r>
        <w:rPr>
          <w:rFonts w:ascii="宋体;SimSun" w:hAnsi="宋体;SimSun" w:cs="宋体;SimSun"/>
          <w:kern w:val="0"/>
          <w:sz w:val="28"/>
          <w:szCs w:val="28"/>
        </w:rPr>
        <w:t>；抽签地点：舜耕校区体育馆会议室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参赛队伍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各二级工会代表队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比赛规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项目：男子单打、女子单打、混合团体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单位每个单项限报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选手；团体赛男女队员不得兼项。每单位可报领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男队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，女队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。人数较少的工会可以联合组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竞赛办法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采用第一阶段分组循环，第二阶段单淘汰制。本届比赛根据上届比赛成绩设定种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比赛采用第一阶段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分每球得分制；第二阶段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每球得分制；每场比赛三局二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每个单元时间（半天）的第一场比赛，按赛程表规定时间开始，超时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未到者，视为弃权。后一场比赛时间以前一场比赛结束时间为始，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未到者，视为弃权。遇前一场弃权情况，则从裁判宣布其弃权之时开始，计为后一场比赛时间，超时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未到者，同样视为弃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团体赛采用分组循环，抽签决定各单位在八个组中的位置；第一阶段分组循环必须打满五场；每名队员只能出场一次；人数不足的场次，无法进行比赛，判缺队员的队该场次负，比分记为</w:t>
      </w:r>
      <w:r>
        <w:rPr>
          <w:rFonts w:cs="宋体;SimSun" w:ascii="宋体;SimSun" w:hAnsi="宋体;SimSun"/>
          <w:kern w:val="0"/>
          <w:sz w:val="28"/>
          <w:szCs w:val="28"/>
        </w:rPr>
        <w:t>2: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团体赛因比赛要求服装尽可能统一。比赛顺序女双、男双、男单、女单、混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比赛采用每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分和每局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制，规则规定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、每场比赛三局两胜，每球得分，率先得到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分或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的一方赢得当局比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、当比分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平或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平时，赢得下一分者获胜该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、首局获胜一方在接下来的一局比赛中率先发球，决胜局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分进行到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交换场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团体小组赛单循环决定名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、团体分八个小组，按获胜场数决定名次。两队获胜比赛场数相等，胜者列前。三队以上获胜比赛场数相等，则按在该组比赛的净胜局数决定名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、取小组赛成绩最好的两队进入第二阶段交叉淘汰赛，交叉赛采取五场三胜制，先取得三场比赛胜利的一方为获胜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奖励办法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比赛设单项奖励和团体奖励，均奖励前八名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裁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裁判长张海峰，副裁判长江明世；其他裁判由体育学院选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规程解释权属山东财经大学羽毛球比赛组委会，未尽事宜另行补充通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5:00Z</dcterms:created>
  <dc:creator>a</dc:creator>
  <dc:description/>
  <cp:keywords/>
  <dc:language>en-US</dc:language>
  <cp:lastModifiedBy>User</cp:lastModifiedBy>
  <cp:lastPrinted>2016-10-08T09:28:00Z</cp:lastPrinted>
  <dcterms:modified xsi:type="dcterms:W3CDTF">2016-10-08T02:05:00Z</dcterms:modified>
  <cp:revision>2</cp:revision>
  <dc:subject/>
  <dc:title>关于举办山东财经大学</dc:title>
</cp:coreProperties>
</file>