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89230</wp:posOffset>
                </wp:positionV>
                <wp:extent cx="5615940" cy="1743075"/>
                <wp:effectExtent l="635" t="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43120"/>
                          <a:chOff x="0" y="0"/>
                          <a:chExt cx="5616000" cy="17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山东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2400"/>
                            <a:ext cx="561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4.9pt;width:442.2pt;height:137.2pt" coordorigin="-57,298" coordsize="8844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298;width:884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山东财经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,3042" to="8786,304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bookmarkStart w:id="0" w:name="文件编号"/>
      <w:r>
        <w:rPr/>
        <w:t>政科〔</w:t>
      </w:r>
      <w:r>
        <w:rPr/>
        <w:t>2016</w:t>
      </w:r>
      <w:r>
        <w:rPr/>
        <w:t>〕</w:t>
      </w:r>
      <w:r>
        <w:rPr/>
        <w:t>2</w:t>
      </w:r>
      <w:r>
        <w:rPr/>
        <w:t>号</w:t>
      </w:r>
      <w:bookmarkEnd w:id="0"/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1" w:name="文件标题"/>
      <w:r>
        <w:rPr>
          <w:rFonts w:ascii="华文中宋" w:hAnsi="华文中宋" w:cs="华文中宋" w:eastAsia="华文中宋"/>
          <w:sz w:val="36"/>
          <w:szCs w:val="36"/>
        </w:rPr>
        <w:t>关于印发《山东财经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2" w:name="文件标题"/>
      <w:r>
        <w:rPr>
          <w:rFonts w:ascii="华文中宋" w:hAnsi="华文中宋" w:cs="华文中宋" w:eastAsia="华文中宋"/>
          <w:sz w:val="36"/>
          <w:szCs w:val="36"/>
        </w:rPr>
        <w:t>科研项目结余经费管理暂行办法》的通知</w:t>
      </w:r>
      <w:bookmarkEnd w:id="2"/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cs="Arial"/>
        </w:rPr>
      </w:pPr>
      <w:r>
        <w:rPr>
          <w:rFonts w:ascii="仿宋_GB2312" w:hAnsi="仿宋_GB2312" w:cs="Arial"/>
        </w:rPr>
        <w:t>各教学院部（科研机构）、各职能部门、各教辅单位：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</w:rPr>
      </w:pPr>
      <w:r>
        <w:rPr>
          <w:rFonts w:ascii="仿宋_GB2312" w:hAnsi="仿宋_GB2312" w:cs="Arial"/>
        </w:rPr>
        <w:t>《山东财经大学科研项目经费结余管理暂行办法》业已经学校研究通过，现予以印发，请遵照执行。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前已经验收或结题的项目须在本办法生效之日起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内办理经费结算手续，逾期不</w:t>
      </w:r>
      <w:r>
        <w:rPr>
          <w:rFonts w:ascii="仿宋_GB2312" w:hAnsi="仿宋_GB2312" w:cs="宋体;SimSun"/>
        </w:rPr>
        <w:t>办理经费结算手续的，财务处将强制办理经费结算手续，结余经费收归学校。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</w:rPr>
      </w:pPr>
      <w:r>
        <w:rPr>
          <w:rFonts w:ascii="仿宋_GB2312" w:hAnsi="仿宋_GB2312" w:cs="Arial"/>
        </w:rPr>
        <w:t xml:space="preserve">特此通知。 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spacing w:lineRule="exact" w:line="520"/>
        <w:ind w:firstLine="632"/>
        <w:jc w:val="right"/>
        <w:rPr>
          <w:rFonts w:ascii="仿宋_GB2312" w:hAnsi="仿宋_GB2312" w:cs="Arial"/>
        </w:rPr>
      </w:pPr>
      <w:r>
        <w:rPr>
          <w:rFonts w:ascii="仿宋_GB2312" w:hAnsi="仿宋_GB2312" w:cs="Arial"/>
        </w:rPr>
        <w:t xml:space="preserve">山东财经大学      </w:t>
      </w:r>
    </w:p>
    <w:p>
      <w:pPr>
        <w:pStyle w:val="Normal"/>
        <w:spacing w:lineRule="exact" w:line="520"/>
        <w:ind w:firstLine="632"/>
        <w:jc w:val="right"/>
        <w:rPr>
          <w:rFonts w:ascii="仿宋_GB2312" w:hAnsi="仿宋_GB2312" w:cs="Arial"/>
        </w:rPr>
      </w:pPr>
      <w:r>
        <w:rPr>
          <w:rFonts w:cs="Arial" w:ascii="仿宋_GB2312" w:hAnsi="仿宋_GB2312"/>
        </w:rPr>
        <w:t>2016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7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27</w:t>
      </w:r>
      <w:r>
        <w:rPr>
          <w:rFonts w:ascii="仿宋_GB2312" w:hAnsi="仿宋_GB2312" w:cs="Arial"/>
        </w:rPr>
        <w:t xml:space="preserve">日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山东财经大学科研项目经费结余管理暂行办法</w:t>
      </w:r>
    </w:p>
    <w:p>
      <w:pPr>
        <w:pStyle w:val="Normal"/>
        <w:spacing w:lineRule="exact" w:line="560"/>
        <w:rPr>
          <w:rFonts w:ascii="仿宋_GB2312" w:hAnsi="仿宋_GB2312" w:eastAsia="华文中宋" w:cs="Arial"/>
          <w:sz w:val="36"/>
          <w:szCs w:val="36"/>
        </w:rPr>
      </w:pPr>
      <w:r>
        <w:rPr>
          <w:rFonts w:eastAsia="华文中宋" w:cs="Arial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为进一步规范和加强我校科研项目结余经费管理，提高科研经费使用效益，根据《国务院关于改进加强中央财政科研项目和资金管理的若干意见》（国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）、《中华人民共和国促进科技成果转化法》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修订）等文件和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国务院常务会议精神，结合学校实际，特制定本暂行办法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/>
          <w:b/>
        </w:rPr>
        <w:t xml:space="preserve">第一条  </w:t>
      </w:r>
      <w:r>
        <w:rPr>
          <w:rFonts w:ascii="仿宋_GB2312" w:hAnsi="仿宋_GB2312"/>
        </w:rPr>
        <w:t>本办法所称科研经费，是指《山东财经大学科研经费管理办法》（政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）第二条中规定的纵向科研经费和横向科研经费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 xml:space="preserve">第二条  </w:t>
      </w:r>
      <w:r>
        <w:rPr>
          <w:rFonts w:ascii="仿宋_GB2312" w:hAnsi="仿宋_GB2312" w:cs="宋体;SimSun"/>
        </w:rPr>
        <w:t>各类科研项目验收或结题后（纵向项目以结项证书为准，横向项目以委托单位证明材料为准），应在一年内向科研处提交项目结算材料，经科研处审核批准后到财务处办理项目结算，国家另有规定的项目按国家规定执行；对超过规定结算期仍不办理经费结算手续的，财务处将强制办理经费结算手续，结余经费收归学校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</w:rPr>
        <w:t xml:space="preserve">第三条 </w:t>
      </w:r>
      <w:r>
        <w:rPr>
          <w:rFonts w:ascii="仿宋_GB2312" w:hAnsi="仿宋_GB2312" w:cs="宋体;SimSun"/>
        </w:rPr>
        <w:t xml:space="preserve"> 验收或结题项目的结余经费，学校设立“科研发展基金”，作为项目负责人的科研预研经费和原有项目的后续研究经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纵</w:t>
      </w:r>
      <w:r>
        <w:rPr>
          <w:rFonts w:ascii="仿宋_GB2312" w:hAnsi="仿宋_GB2312" w:cs="宋体;SimSun"/>
        </w:rPr>
        <w:t>向项目结余经费，主管部门或立项单位有规定的，按项目主管部门或立项单位规定执行；没有明确规定的，纳入课题负责人的科研发展基金；有学校配套经费</w:t>
      </w:r>
      <w:r>
        <w:rPr>
          <w:rFonts w:ascii="仿宋_GB2312" w:hAnsi="仿宋_GB2312"/>
        </w:rPr>
        <w:t>的可按配套经费总额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作为课题组成员的绩效奖励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横向项目结余经费，按照《山东财经大学科研经费管理办法》提取劳务费后，经科研处、财务处审核、批准，可向课题组成员发放不超过结余经费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的绩效奖励，剩余部分纳入课题负责人的科研发展基金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</w:rPr>
        <w:t>第四条</w:t>
      </w:r>
      <w:r>
        <w:rPr>
          <w:rFonts w:ascii="仿宋_GB2312" w:hAnsi="仿宋_GB2312" w:cs="宋体;SimSun"/>
        </w:rPr>
        <w:t xml:space="preserve">  学校为科研项目负责人设立“科研发展基金”项目，核算该项目负责人科研项目结余经费的收支情况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</w:rPr>
        <w:t>第五条</w:t>
      </w:r>
      <w:r>
        <w:rPr>
          <w:rFonts w:ascii="仿宋_GB2312" w:hAnsi="仿宋_GB2312" w:cs="宋体;SimSun"/>
        </w:rPr>
        <w:t xml:space="preserve">  财务处在科研项目结算后，将通过预算分配方式将资金划拨到项目负责人的“科研发展基金”项目，用于补助项目负责人进行科研发展方面的支出，开支范围参照课题经费管理有关规定。严禁发放与科研工作无直接关联的奖励、福利和开支与科研工作无关的其他费用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退休人员愿意继续从事科学研究的可以行使在岗人员“科研发展基金”的使用管理权利。因调离学校或因其他原因无法继续从事科研工作的，可以指定一位在职人员负责“科研发展基金”的使用管理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</w:rPr>
        <w:t xml:space="preserve">第六条 </w:t>
      </w:r>
      <w:r>
        <w:rPr>
          <w:rFonts w:ascii="仿宋_GB2312" w:hAnsi="仿宋_GB2312" w:cs="宋体;SimSun"/>
        </w:rPr>
        <w:t xml:space="preserve"> 科研项目结算的办理流程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科研项目验收或结题后，项目负责人填写《山东财经大学科研经费结算申请表》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科研项目负责人将《山东财经大学科研经费结算申请表》交所在单位审核并由单位负责人签署意见后，送科研处审批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科研</w:t>
      </w:r>
      <w:r>
        <w:rPr>
          <w:rFonts w:ascii="仿宋_GB2312" w:hAnsi="仿宋_GB2312" w:cs="宋体;SimSun"/>
        </w:rPr>
        <w:t>项目负责人将科研处已审批的《山东财经大学科研经费结算申请表》交财务处，财务处为项目负责人开设“科研发展基金”项目号，并完成结题的财务结算后，将结余经费分配到科研发展金项目中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财务处办理好结算后，通知科研项目负责人，项目负责人按规定使用</w:t>
      </w:r>
      <w:r>
        <w:rPr>
          <w:rFonts w:ascii="仿宋_GB2312" w:hAnsi="仿宋_GB2312" w:cs="宋体;SimSun"/>
        </w:rPr>
        <w:t>“科研发展基金”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5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科研发展基金”项目经费按照《山东财经大学科研经费管理办法》中的横向科研经费进行管理，但不再列支课题组成员的劳务费或绩效奖励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</w:rPr>
        <w:t xml:space="preserve">第七条  </w:t>
      </w:r>
      <w:r>
        <w:rPr>
          <w:rFonts w:ascii="仿宋_GB2312" w:hAnsi="仿宋_GB2312" w:cs="宋体;SimSun"/>
        </w:rPr>
        <w:t>凡验收或结题后不按时办理财务结算的，学校将收回结余经费，除按规定需上缴立项单位外，其余由学校统筹使用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</w:rPr>
        <w:t xml:space="preserve">第八条 </w:t>
      </w:r>
      <w:r>
        <w:rPr>
          <w:rFonts w:ascii="仿宋_GB2312" w:hAnsi="仿宋_GB2312" w:cs="宋体;SimSun"/>
        </w:rPr>
        <w:t xml:space="preserve"> 本暂行办法自公布之日起实施，由科研处、财务处负责解释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财经大学校长办公室                  </w:t>
            </w:r>
            <w:r>
              <w:rPr>
                <w:rFonts w:eastAsia="宋体;SimSun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李清照</dc:creator>
  <dc:description/>
  <cp:keywords/>
  <dc:language>en-US</dc:language>
  <cp:lastModifiedBy>秘书科</cp:lastModifiedBy>
  <dcterms:modified xsi:type="dcterms:W3CDTF">2016-08-04T03:11:00Z</dcterms:modified>
  <cp:revision>4</cp:revision>
  <dc:subject/>
  <dc:title>文件编号</dc:title>
</cp:coreProperties>
</file>