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（一）赴天津财经大学访学专业名额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281"/>
        <w:gridCol w:w="1508"/>
        <w:gridCol w:w="1620"/>
      </w:tblGrid>
      <w:tr>
        <w:trPr>
          <w:trHeight w:val="567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专   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所在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30"/>
                <w:szCs w:val="30"/>
              </w:rPr>
              <w:t>公费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ind w:left="11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30"/>
                <w:szCs w:val="30"/>
              </w:rPr>
              <w:t>自费名额</w:t>
            </w:r>
          </w:p>
        </w:tc>
      </w:tr>
      <w:tr>
        <w:trPr>
          <w:trHeight w:val="567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会计学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会计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统计学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统计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金融学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金融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工商管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工商管理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财政学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财税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国际经济与贸易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国际经贸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合  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30"/>
              </w:rPr>
              <w:t>28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28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（二）赴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山东工艺美术学院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访学专业名额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397"/>
        <w:gridCol w:w="1725"/>
      </w:tblGrid>
      <w:tr>
        <w:trPr>
          <w:trHeight w:val="567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专   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所在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30"/>
                <w:szCs w:val="30"/>
              </w:rPr>
              <w:t>公费名额</w:t>
            </w:r>
          </w:p>
        </w:tc>
      </w:tr>
      <w:tr>
        <w:trPr>
          <w:trHeight w:val="567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广告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艺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30"/>
              </w:rPr>
              <w:t>10</w:t>
            </w:r>
          </w:p>
        </w:tc>
      </w:tr>
    </w:tbl>
    <w:p>
      <w:pPr>
        <w:pStyle w:val="Normal"/>
        <w:widowControl/>
        <w:ind w:firstLine="84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8:21:00Z</dcterms:created>
  <dc:creator>微软用户</dc:creator>
  <dc:description/>
  <cp:keywords/>
  <dc:language>en-US</dc:language>
  <cp:lastModifiedBy>User</cp:lastModifiedBy>
  <cp:lastPrinted>2012-06-30T14:16:00Z</cp:lastPrinted>
  <dcterms:modified xsi:type="dcterms:W3CDTF">2012-07-01T08:21:00Z</dcterms:modified>
  <cp:revision>2</cp:revision>
  <dc:subject/>
  <dc:title>关于选派2008年度国内访学学生的通知</dc:title>
</cp:coreProperties>
</file>