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凝心聚力”杯山东财经大学第三届教职工排球友谊赛</w:t>
      </w:r>
      <w:r>
        <w:rPr>
          <w:rFonts w:ascii="宋体;SimSun" w:hAnsi="宋体;SimSun" w:cs="宋体;SimSun"/>
          <w:b/>
          <w:sz w:val="30"/>
          <w:szCs w:val="30"/>
        </w:rPr>
        <w:t>竞赛日程表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第一阶段竞赛日程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936"/>
        <w:gridCol w:w="864"/>
        <w:gridCol w:w="5220"/>
        <w:gridCol w:w="720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队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一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金融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保险学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马克思主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工商管理学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经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会计学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教学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外国语学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文学与新闻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二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统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经济学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财政税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离退休莱芜校区联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数学与数量经济学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计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总务处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一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金融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经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保险学院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工商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燕山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教学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会计学院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二队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财政税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统计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经济学院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离退休莱芜校区联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管科、国际教育学院联队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计科学院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一队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经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学院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工商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金融学院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保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燕山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文学与新闻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教学中心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二队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财政税务学院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离退休莱芜校区联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统计学院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经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管科、国际教育学院联队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计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数学与数量经济学院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总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一队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工商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经贸学院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保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金融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燕山学院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文学与新闻传播学院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会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二队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离退休莱芜校区联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公共管理学院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经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财政税务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统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管科、国际教育学院联队——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总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图书馆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数学与数量经济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一队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保险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工商管理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金融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经贸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燕山学院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会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文学与新闻传播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教学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机关二队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经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离退休莱芜校区联队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</w:rPr>
              <w:t>统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公共管理学院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财政税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管科、国际教育学院联队——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数学与数量经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</w:rPr>
              <w:t>图书馆—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</w:rPr>
              <w:t>计科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ind w:firstLine="472"/>
        <w:rPr/>
      </w:pPr>
      <w:r>
        <w:rPr>
          <w:b/>
          <w:sz w:val="24"/>
        </w:rPr>
        <w:t>二、</w:t>
      </w:r>
      <w:r>
        <w:rPr/>
        <w:t>第二阶段竞赛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C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A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D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胜—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胜——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负—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负——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 w:before="156" w:after="156"/>
        <w:ind w:firstLine="472"/>
        <w:rPr/>
      </w:pPr>
      <w:r>
        <w:rPr>
          <w:b/>
          <w:sz w:val="24"/>
        </w:rPr>
        <w:t>三、</w:t>
      </w:r>
      <w:r>
        <w:rPr/>
        <w:t>第三阶段竞赛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---D4</w:t>
            </w:r>
            <w:r>
              <w:rPr>
                <w:sz w:val="24"/>
              </w:rPr>
              <w:t>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--D4</w:t>
            </w:r>
            <w:r>
              <w:rPr>
                <w:sz w:val="24"/>
              </w:rPr>
              <w:t>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---B2</w:t>
            </w:r>
            <w:r>
              <w:rPr>
                <w:sz w:val="24"/>
              </w:rPr>
              <w:t>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---B2</w:t>
            </w:r>
            <w:r>
              <w:rPr>
                <w:sz w:val="24"/>
              </w:rPr>
              <w:t>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比赛场地设在舜耕校区，</w:t>
      </w:r>
      <w:r>
        <w:rPr>
          <w:szCs w:val="21"/>
        </w:rPr>
        <w:t>1</w:t>
      </w:r>
      <w:r>
        <w:rPr>
          <w:szCs w:val="21"/>
        </w:rPr>
        <w:t>号场地在体育馆，</w:t>
      </w:r>
      <w:r>
        <w:rPr>
          <w:szCs w:val="21"/>
        </w:rPr>
        <w:t>2</w:t>
      </w:r>
      <w:r>
        <w:rPr>
          <w:szCs w:val="21"/>
        </w:rPr>
        <w:t>号场地在体育馆西侧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号场地在田径场南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一阶段小组赛安排在室外的，如前面的比赛时间延长，临时调整后面的比赛场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为控制比赛时间，经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各参赛队联系人会议研究同意，本次比赛特殊规定为：每局先获</w:t>
      </w:r>
      <w:r>
        <w:rPr>
          <w:szCs w:val="21"/>
        </w:rPr>
        <w:t>25</w:t>
      </w:r>
      <w:r>
        <w:rPr>
          <w:szCs w:val="21"/>
        </w:rPr>
        <w:t>分的球队为胜，决胜局（第三局）先获</w:t>
      </w:r>
      <w:r>
        <w:rPr>
          <w:szCs w:val="21"/>
        </w:rPr>
        <w:t>15</w:t>
      </w:r>
      <w:r>
        <w:rPr>
          <w:szCs w:val="21"/>
        </w:rPr>
        <w:t>分的球队为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如遇学校重要工作安排、天气等原因，比赛不能正常开展时，请留意学校网站主页“通知公告”栏的临时变更通知。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4:00Z</dcterms:created>
  <dc:creator>微软用户</dc:creator>
  <dc:description/>
  <cp:keywords/>
  <dc:language>en-US</dc:language>
  <cp:lastModifiedBy>pc</cp:lastModifiedBy>
  <cp:lastPrinted>2015-10-19T12:00:00Z</cp:lastPrinted>
  <dcterms:modified xsi:type="dcterms:W3CDTF">2015-10-19T07:44:00Z</dcterms:modified>
  <cp:revision>2</cp:revision>
  <dc:subject/>
  <dc:title>竞  赛  日  程</dc:title>
</cp:coreProperties>
</file>