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" w:hanging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91" w:hanging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参 保 学 生 享 受 的 医 保 待 遇</w:t>
      </w:r>
    </w:p>
    <w:p>
      <w:pPr>
        <w:pStyle w:val="Normal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住院待遇 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大学生因病到定点医疗机构住院（济南市），出院时，符合大学生医疗保险基金支付范围的费用，个人只付起付标准和应由个人负担的费用，其余部分由济南市医疗保险经办机构与定点医疗机构结算。</w:t>
      </w:r>
    </w:p>
    <w:p>
      <w:pPr>
        <w:pStyle w:val="Normal"/>
        <w:ind w:left="4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现金报销的范围：异地转诊转院、本地急症非定点住院、门诊急诊死亡、门急诊意外伤害、门诊规定病种异地医疗费用、住院现金报销及寒暑假（实习、法定节假日及休学）期间异地医疗费用。</w:t>
      </w:r>
    </w:p>
    <w:p>
      <w:pPr>
        <w:pStyle w:val="Normal"/>
        <w:ind w:left="370" w:hanging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10" w:hanging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大学生意外伤害赔付待遇 </w:t>
      </w:r>
    </w:p>
    <w:p>
      <w:pPr>
        <w:pStyle w:val="Normal"/>
        <w:ind w:left="510" w:firstLine="3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大学生因意外伤害需门诊急诊治疗的，可就近就医，医疗费用先由个人垫付。意外伤害是指外来的、突发的、非本意的、非疾病的使身体受到伤害的客观事件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大学生因意外伤害发生的门诊急诊医疗费用，在大学生医疗保险基金支付范围内累计超过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以上的部分，由大学生医疗保险基金支付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，在一个医疗年度内最高支付限额为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（含个人按一定比例负担部分）。</w:t>
      </w:r>
    </w:p>
    <w:p>
      <w:pPr>
        <w:pStyle w:val="Normal"/>
        <w:ind w:left="37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07" w:hanging="358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不属于大学生基本医疗保险基金支付的范围 </w:t>
      </w:r>
      <w:r>
        <w:rPr>
          <w:rFonts w:cs="宋体;SimSun" w:ascii="宋体;SimSun" w:hAnsi="宋体;SimSun"/>
          <w:sz w:val="30"/>
          <w:szCs w:val="30"/>
        </w:rPr>
        <w:br/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大学生以下情况发生的医疗费用，大学生医疗保险基金不予支付： </w:t>
      </w:r>
      <w:r>
        <w:rPr>
          <w:rFonts w:cs="宋体;SimSun" w:ascii="宋体;SimSun" w:hAnsi="宋体;SimSun"/>
          <w:sz w:val="30"/>
          <w:szCs w:val="30"/>
        </w:rPr>
        <w:br/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（一） 因违反有关法律规定所致伤害的；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（二） 自杀自残（精神病除外）或醉酒导致伤亡的；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（三） 生育及相关手术；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（四） 整形、美容、矫正等治疗；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（五） 康复性治疗的；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（六） 有第三者责任赔偿的；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（七） 其他不符合大学生医疗保险规定支付范围的。 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大学生在国外和香港、澳门特别行政区及台湾地区发生的医疗费用，大学生医疗保险基金不予支付。</w:t>
      </w:r>
    </w:p>
    <w:p>
      <w:pPr>
        <w:pStyle w:val="Normal"/>
        <w:ind w:left="330" w:hanging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校医院就医</w:t>
      </w:r>
    </w:p>
    <w:p>
      <w:pPr>
        <w:pStyle w:val="Normal"/>
        <w:ind w:left="311"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保学生在一个医疗年度内校医院就诊发生的门诊医疗费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费、治疗费、检查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由门诊统筹基金支付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，个人负担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燕 山 校 区 校 医 院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7:00Z</dcterms:created>
  <dc:creator>Lenovo User</dc:creator>
  <dc:description/>
  <cp:keywords/>
  <dc:language>en-US</dc:language>
  <cp:lastModifiedBy>User</cp:lastModifiedBy>
  <dcterms:modified xsi:type="dcterms:W3CDTF">2017-09-11T01:08:00Z</dcterms:modified>
  <cp:revision>6</cp:revision>
  <dc:subject/>
  <dc:title>参保学生享受的医保待遇</dc:title>
</cp:coreProperties>
</file>