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/>
        <w:t>2018</w:t>
      </w:r>
      <w:r>
        <w:rPr/>
        <w:t>年度国家社会科学基金艺术学重大项</w:t>
      </w:r>
      <w:bookmarkStart w:id="0" w:name="_GoBack"/>
      <w:bookmarkEnd w:id="0"/>
      <w:r>
        <w:rPr/>
        <w:t>目招标选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习近平新时代中国特色社会主义文化思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中国特色社会主义文艺发展趋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艺发展史与文艺高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代中国艺术体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数字时代的文艺评论研究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曲人才培养体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曲现代戏创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代欧美戏剧理论前沿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梅兰芳表演艺术体系及相关文献收集整理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中国成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年中国戏曲史（省区卷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数字新媒体艺术创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影视剧与游戏融合发展及审美趋向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电影学派理论体系构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世纪中国音乐学术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现当代作曲理论体系形成与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中国民族歌剧创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实题材舞蹈创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中国杂技形态衍变研究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百年雕塑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近现代绘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东方设计学理论建构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华民族服饰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化自信与“国家形象”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.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带一路”文化产业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非物质文化遗产数字传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数据时代高维艺术理论与实践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乡村振兴战略中的文化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2:00Z</dcterms:created>
  <dc:creator>王磊</dc:creator>
  <dc:description/>
  <dc:language>en-US</dc:language>
  <cp:lastModifiedBy>lenovo</cp:lastModifiedBy>
  <dcterms:modified xsi:type="dcterms:W3CDTF">2018-01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