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青年骨干教师境外研修重点支持计划推荐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8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48"/>
          <w:szCs w:val="52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四年十一月</w:t>
      </w:r>
      <w:r>
        <w:br w:type="page"/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>填写本表前，请认真阅读《山东财经大学青年骨干教师境外研修重点支持计划实施方案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填写本表要认真负责，实事求是，表达明确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9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、二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从本科起，按时间顺序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、近三年承担的主要教学、科研项目情况（不超过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近三</w:t>
      </w:r>
      <w:r>
        <w:rPr/>
        <w:t>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近三</w:t>
      </w:r>
      <w:r>
        <w:rPr/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近三</w:t>
      </w:r>
      <w:r>
        <w:rPr/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境外研修计划、预期成果和回校工作计划</w:t>
      </w:r>
      <w:r>
        <w:rPr/>
        <w:t>（</w:t>
      </w:r>
      <w:r>
        <w:rPr/>
        <w:t>1000</w:t>
      </w:r>
      <w:r>
        <w:rPr/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128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推荐，本人保证遵守《山东财经大学青年骨干教师境外研修重点支持计划实施方案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学院（中心）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部门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一、</w:t>
      </w:r>
      <w:r>
        <w:rPr/>
        <w:t>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一、学校人才工作领导小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User</dc:creator>
  <dc:description/>
  <cp:keywords/>
  <dc:language>en-US</dc:language>
  <cp:lastModifiedBy>Lenovo User</cp:lastModifiedBy>
  <cp:lastPrinted>2014-12-08T11:15:00Z</cp:lastPrinted>
  <dcterms:modified xsi:type="dcterms:W3CDTF">2014-12-08T03:17:00Z</dcterms:modified>
  <cp:revision>3</cp:revision>
  <dc:subject/>
  <dc:title>附件2</dc:title>
</cp:coreProperties>
</file>