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山东省高等学校教学改革项目立项选题指南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高等教育发展战略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等教育规模、结构、质量、效益协调发展、可持续发展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山东省高等学校创新办学体制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山东省高等学校管理体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等学校治理结构及运行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山东省高等学校分类指导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高等学校办学定位与办学特色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等学校创新产学研合作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高等学校绩效评估研究与问责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高等教育适应地方经济发展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高校服务支柱产业及战略新兴产业对策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高等学校社会服务能力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高等学校核心竞争力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山东省应用型人才需求预测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山东省高等学校学科专业结构布局与调整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高职教育体系构建的理论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高等学校发展战略的理论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大学文化与大学精神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高等学校文化传承功能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大学生社会主义核心价值教育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人才培养模式改革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等学校人才培养定位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高等学校素质教育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高校学生思想道德素质教育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校学生社会责任感教育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高等学校创新人才培养体系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高等学校应用基础人才、应用人才培养体系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等学校卓越法律工程师人才培养模式改革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高等学校创业教育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高等学校产学研合作教育模式探索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高等学校人才培养模式创新试验区建设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基于校企合作的人才培养模式改革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高等教育人才培养国际化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中外合作办学模式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4. </w:t>
      </w:r>
      <w:r>
        <w:rPr>
          <w:rFonts w:ascii="仿宋_GB2312" w:hAnsi="仿宋_GB2312" w:cs="宋体;SimSun" w:eastAsia="仿宋_GB2312"/>
          <w:sz w:val="24"/>
        </w:rPr>
        <w:t>国际视野及国际化人才培养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. </w:t>
      </w:r>
      <w:r>
        <w:rPr>
          <w:rFonts w:ascii="仿宋_GB2312" w:hAnsi="仿宋_GB2312" w:cs="宋体;SimSun" w:eastAsia="仿宋_GB2312"/>
          <w:sz w:val="24"/>
        </w:rPr>
        <w:t>双专业、双学位培养模式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. </w:t>
      </w:r>
      <w:r>
        <w:rPr>
          <w:rFonts w:ascii="仿宋_GB2312" w:hAnsi="仿宋_GB2312" w:cs="宋体;SimSun" w:eastAsia="仿宋_GB2312"/>
          <w:sz w:val="24"/>
        </w:rPr>
        <w:t>跨学科（专业）人才培养试验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7. </w:t>
      </w:r>
      <w:r>
        <w:rPr>
          <w:rFonts w:ascii="仿宋_GB2312" w:hAnsi="仿宋_GB2312" w:cs="宋体;SimSun" w:eastAsia="仿宋_GB2312"/>
          <w:sz w:val="24"/>
        </w:rPr>
        <w:t>大学生综合素质及能力提升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8. </w:t>
      </w:r>
      <w:r>
        <w:rPr>
          <w:rFonts w:ascii="仿宋_GB2312" w:hAnsi="仿宋_GB2312" w:cs="宋体;SimSun" w:eastAsia="仿宋_GB2312"/>
          <w:sz w:val="24"/>
        </w:rPr>
        <w:t>基于大学生个性化发展的本科教学模式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专业、课程建设与改革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等学校专业建设规范（专业认证或专业评估）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基于行业标准的课程与教学内容体系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专业综合改革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等学校品牌、特色专业建设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专业课程体系与教学内容整体优化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基于创新型人才培养的大学课程开发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等学校课程及课程内容更新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高校精品课程建设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高校高水平教材建设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高校双语教学改革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思想政治理论课教学改革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大学英语教学改革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高校课程的准入、建设、评价与淘汰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高校课程建设标准与评估办法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人文素养、科学素养、艺术素养等素质教育系列课程建设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人才培养与产业需求对接的监测预警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高等学校专业群建设的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专业课程群建设的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教学方法、手段改革与教学资源建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各类课程教学模式改革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大学生批判性思维能力训练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考试方式、方法的改革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校案例式、启发式、探究式等教学方法的探索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现代教育技术在教学中的应用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教学资源平台建设与管理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等学校教学资源库和试题库建设与应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基于网络环境下学生自主学习能力的培养与评价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山东省高等学校专业评估信息化平台建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高校优质教育资源共建共享与协同创新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区域数字化优质教学资源共建共享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省级“质量工程”项目的示范、推广及共享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实践教学改革与大学生创新能力培养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专业实践教学体系与实践教学内容改革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实践教学运行模式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实验教学改革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教学实验中心运行机制与管理模式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工程训练中心建设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实践教学基地建设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提高本科生毕业论文、毕业设计质量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大学生科技竞赛活动组织管理模式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第二课堂与大学生创新能力培养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实践教学环节的管理与运行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基于校企合作的高校实习实践基地建设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开放性试验室建设与利用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强化实践育人工作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教学团队与教师队伍建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教学团队建设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教师发展及服务支持体系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提高教师队伍的素质和教学能力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校教师考核与评价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高校教师教学激励与保障机制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高校中青年教师培训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校青年教师助教制度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教师专业实践能力培养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高校教师职业道德建设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双师型教师培养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高校教风与学风建设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教学管理与质量监控体系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校本科教学工作合格评估和审核评估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高等学校教学质量保障体系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高等学校教学质量标准体系建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科人才培养质量评价体系及评价方法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高等学校专业评估模式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高校内部质量保障体系的国际比较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校教学管理体制与运行机制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高等学校学分制管理以及校际间课程共选、学分互认的改革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实行按学分收费的学分制改革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双专业、双学位教育教学改革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高校教学管理队伍建设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高校教学管理数字化、信息化建设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高校教材管理与评估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高等学校教学基本状态数据平台建设与统计分析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高校教学评价制度与质量管理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高校内部教学质量评价体系的建立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建立和完善高校教学质量监控长效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多校区办学管理模式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大学生就业能力培养与就业指导模式改革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．大学生学习情况调查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．高校教学督导工作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2. </w:t>
      </w:r>
      <w:r>
        <w:rPr>
          <w:rFonts w:ascii="仿宋_GB2312" w:hAnsi="仿宋_GB2312" w:cs="宋体;SimSun" w:eastAsia="仿宋_GB2312"/>
          <w:sz w:val="24"/>
        </w:rPr>
        <w:t>高等学校教学运行状态评估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高等学校课程建设评估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．建立高校内外多方参与的质量评价制度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．适应多样性人才培养的教学管理模式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．本科生导师制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独立学院管理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独立学院的办学体制与运行机制研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独立学院办学模式的研究与实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独立学院师资队伍建设研究与实践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以上是我校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</w:rPr>
        <w:t>教研项目</w:t>
      </w:r>
      <w:r>
        <w:rPr>
          <w:rFonts w:ascii="仿宋_GB2312" w:hAnsi="仿宋_GB2312" w:eastAsia="仿宋_GB2312"/>
          <w:b/>
          <w:bCs/>
          <w:sz w:val="24"/>
        </w:rPr>
        <w:t>立项</w:t>
      </w:r>
      <w:r>
        <w:rPr>
          <w:rFonts w:ascii="仿宋_GB2312" w:hAnsi="仿宋_GB2312" w:eastAsia="仿宋_GB2312"/>
          <w:b/>
          <w:bCs/>
          <w:sz w:val="24"/>
        </w:rPr>
        <w:t>选题范围</w:t>
      </w:r>
      <w:r>
        <w:rPr>
          <w:rFonts w:ascii="仿宋_GB2312" w:hAnsi="仿宋_GB2312" w:eastAsia="仿宋_GB2312"/>
          <w:b/>
          <w:bCs/>
          <w:sz w:val="24"/>
        </w:rPr>
        <w:t>，</w:t>
      </w:r>
      <w:r>
        <w:rPr>
          <w:rFonts w:ascii="仿宋_GB2312" w:hAnsi="仿宋_GB2312" w:eastAsia="仿宋_GB2312"/>
          <w:b/>
          <w:bCs/>
          <w:sz w:val="24"/>
        </w:rPr>
        <w:t>也可结合实际情况自行设计题目申报立项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2:00Z</dcterms:created>
  <dc:creator>999宝藏网</dc:creator>
  <dc:description/>
  <cp:keywords/>
  <dc:language>en-US</dc:language>
  <cp:lastModifiedBy>999宝藏网</cp:lastModifiedBy>
  <dcterms:modified xsi:type="dcterms:W3CDTF">2012-06-04T07:22:00Z</dcterms:modified>
  <cp:revision>4</cp:revision>
  <dc:subject/>
  <dc:title/>
</cp:coreProperties>
</file>