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各博士授权学科所在学院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493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授权学科所在学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（方向）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经济学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经济学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务学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贸学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学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工程学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工程（信息管理与信息系统、决策理论与优化方法、电子商务与供应链管理、金融系统工程与管理）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5:00Z</dcterms:created>
  <dc:creator>雨林木风</dc:creator>
  <dc:description/>
  <cp:keywords/>
  <dc:language>en-US</dc:language>
  <cp:lastModifiedBy>Lenovo User</cp:lastModifiedBy>
  <dcterms:modified xsi:type="dcterms:W3CDTF">2016-09-13T06:55:00Z</dcterms:modified>
  <cp:revision>2</cp:revision>
  <dc:subject/>
  <dc:title>附件4：</dc:title>
</cp:coreProperties>
</file>