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山东财经大学</w:t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凝心聚力杯”第五届教职工排球友谊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册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FF0000"/>
          <w:sz w:val="30"/>
          <w:szCs w:val="30"/>
        </w:rPr>
        <w:t xml:space="preserve">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比赛注意事项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尊重对手，尊重裁判，尊重观众，有问题及时向组委会反映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参赛队员务必注意人身、财物安全。赛前要充分做好热身运动，避免运动伤害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参赛队员上衣前后要有明显号码（号码为</w:t>
      </w:r>
      <w:r>
        <w:rPr>
          <w:rFonts w:cs="宋体;SimSun" w:ascii="宋体;SimSun" w:hAnsi="宋体;SimSun"/>
          <w:bCs/>
          <w:sz w:val="32"/>
          <w:szCs w:val="32"/>
        </w:rPr>
        <w:t>1-12</w:t>
      </w:r>
      <w:r>
        <w:rPr>
          <w:rFonts w:ascii="宋体;SimSun" w:hAnsi="宋体;SimSun" w:cs="宋体;SimSun"/>
          <w:bCs/>
          <w:sz w:val="32"/>
          <w:szCs w:val="32"/>
        </w:rPr>
        <w:t>号），否则禁止参加比赛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戴眼镜的参赛队员请注意做好防护措施，必要时应提前摘下眼镜，妥善保管后进行比赛。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五、参赛队请提前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分钟到场；竞赛日程中规定时间为比赛时间，凡迟到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分钟者按弃权论。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运动员守则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爱国爱校，立足本职岗位，勇于奉献，敢于拼搏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友谊第一，比赛第二；胜不骄，败不馁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不在赛场吸烟、喝酒，不违法乱纪，衣着整洁大方，行为文明礼貌，爱护赛场环境卫生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团结友爱，关心集体，遵守赛会规章制度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五、勤俭节约，爱护公物，不做损害他人利益的事情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裁判员守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爱国爱校，立足本职岗位，热心体育裁判工作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认真钻研业务，不断提高业务水平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严格履行职责，做到严肃、认真、公正、准确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作风正派，不徇私情，坚持原则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五、裁判员之间相互学习，互相尊重，互相支持，加强团结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六、服从领导，遵守纪律。执行任务时，精神饱满，服装整洁，仪表端庄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委会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主  任：车  滨</w:t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副主任：闫丽英  付玉坤  王忠生  高天云</w:t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竞赛组：李  刚  崔  涛</w:t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裁判组：刘淑敏  崔爱军  张继波  周荣凯等  </w:t>
      </w:r>
    </w:p>
    <w:p>
      <w:pPr>
        <w:pStyle w:val="Normal"/>
        <w:spacing w:before="312" w:after="312"/>
        <w:ind w:firstLine="12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学生若干</w:t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务组：王  华  王晓燕  冯爱华  张  斌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before="156" w:after="156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规程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—1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2-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地点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舜耕校区体育馆、排球场。比赛时间、场地详见竞赛日程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队伍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排球赛共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支队伍参加。其中，普通排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支，气排球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支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有关规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届比赛设普通排球和气排球两类，分别开展比赛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规则：普通排球比赛执行</w:t>
      </w:r>
      <w:r>
        <w:rPr>
          <w:rFonts w:ascii="宋体;SimSun" w:hAnsi="宋体;SimSun" w:cs="宋体;SimSun"/>
          <w:sz w:val="28"/>
          <w:szCs w:val="28"/>
        </w:rPr>
        <w:t>中国排球协会审定的《排球竞赛规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-201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；气排球比赛</w:t>
      </w:r>
      <w:r>
        <w:rPr>
          <w:rFonts w:ascii="宋体;SimSun" w:hAnsi="宋体;SimSun" w:cs="宋体;SimSun"/>
          <w:sz w:val="28"/>
          <w:szCs w:val="28"/>
        </w:rPr>
        <w:t>执行中国排球协会</w:t>
      </w:r>
      <w:r>
        <w:rPr>
          <w:rFonts w:ascii="宋体;SimSun" w:hAnsi="宋体;SimSun" w:cs="宋体;SimSun"/>
          <w:sz w:val="28"/>
          <w:szCs w:val="28"/>
        </w:rPr>
        <w:t>最新</w:t>
      </w:r>
      <w:r>
        <w:rPr>
          <w:rFonts w:ascii="宋体;SimSun" w:hAnsi="宋体;SimSun" w:cs="宋体;SimSun"/>
          <w:sz w:val="28"/>
          <w:szCs w:val="28"/>
        </w:rPr>
        <w:t>审定的《气排球竞赛规则》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小组赛名次决定规则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积分多者列前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遇两队或两队以上积分相等时，采用下列办法决定名次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值（总得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失分）大者，排名在前；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若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值仍然相等，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（总胜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负局）大者，排名在前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特殊规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普通排球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高：</w:t>
      </w:r>
      <w:r>
        <w:rPr>
          <w:rFonts w:cs="宋体;SimSun" w:ascii="宋体;SimSun" w:hAnsi="宋体;SimSun"/>
          <w:sz w:val="28"/>
          <w:szCs w:val="28"/>
        </w:rPr>
        <w:t>2.35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男、女混合组队方式，上场队员采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制，其中，女队员不得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采用三局二胜制，每局先获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的球队为胜，决胜局（第三局）先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的球队为胜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气排球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高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男、女混合组队方式，上场队员采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制，其中，女队员不得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采用三局二胜制，每局先获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的球队为胜，决胜局（第三局）先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的球队为胜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方式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一阶段为小组赛。普通排球、气排球各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二个组，单循环比赛，各组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出线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二阶段为淘汰赛。普通排球、气排球均为三轮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按小组赛先后名次，依次标记为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亦然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轮：对阵顺序为</w:t>
      </w:r>
      <w:r>
        <w:rPr>
          <w:rFonts w:cs="宋体;SimSun" w:ascii="宋体;SimSun" w:hAnsi="宋体;SimSun"/>
          <w:sz w:val="28"/>
          <w:szCs w:val="28"/>
        </w:rPr>
        <w:t>A1—B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2—B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3—B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4—B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、三轮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一轮胜者：对阵顺序为</w:t>
      </w:r>
      <w:r>
        <w:rPr>
          <w:rFonts w:cs="宋体;SimSun" w:ascii="宋体;SimSun" w:hAnsi="宋体;SimSun"/>
          <w:sz w:val="28"/>
          <w:szCs w:val="28"/>
        </w:rPr>
        <w:t>A1B4</w:t>
      </w:r>
      <w:r>
        <w:rPr>
          <w:rFonts w:ascii="宋体;SimSun" w:hAnsi="宋体;SimSun" w:cs="宋体;SimSun"/>
          <w:sz w:val="28"/>
          <w:szCs w:val="28"/>
        </w:rPr>
        <w:t>胜—</w:t>
      </w:r>
      <w:r>
        <w:rPr>
          <w:rFonts w:cs="宋体;SimSun" w:ascii="宋体;SimSun" w:hAnsi="宋体;SimSun"/>
          <w:sz w:val="28"/>
          <w:szCs w:val="28"/>
        </w:rPr>
        <w:t>A3B2</w:t>
      </w:r>
      <w:r>
        <w:rPr>
          <w:rFonts w:ascii="宋体;SimSun" w:hAnsi="宋体;SimSun" w:cs="宋体;SimSun"/>
          <w:sz w:val="28"/>
          <w:szCs w:val="28"/>
        </w:rPr>
        <w:t>胜、</w:t>
      </w:r>
      <w:r>
        <w:rPr>
          <w:rFonts w:cs="宋体;SimSun" w:ascii="宋体;SimSun" w:hAnsi="宋体;SimSun"/>
          <w:sz w:val="28"/>
          <w:szCs w:val="28"/>
        </w:rPr>
        <w:t>A4B1</w:t>
      </w:r>
      <w:r>
        <w:rPr>
          <w:rFonts w:ascii="宋体;SimSun" w:hAnsi="宋体;SimSun" w:cs="宋体;SimSun"/>
          <w:sz w:val="28"/>
          <w:szCs w:val="28"/>
        </w:rPr>
        <w:t>胜—</w:t>
      </w:r>
      <w:r>
        <w:rPr>
          <w:rFonts w:cs="宋体;SimSun" w:ascii="宋体;SimSun" w:hAnsi="宋体;SimSun"/>
          <w:sz w:val="28"/>
          <w:szCs w:val="28"/>
        </w:rPr>
        <w:t>A2B3</w:t>
      </w:r>
      <w:r>
        <w:rPr>
          <w:rFonts w:ascii="宋体;SimSun" w:hAnsi="宋体;SimSun" w:cs="宋体;SimSun"/>
          <w:sz w:val="28"/>
          <w:szCs w:val="28"/>
        </w:rPr>
        <w:t>胜；第二轮胜者争夺冠亚军、负者争夺三四名；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一轮负者，抽签决定对阵次序；第二轮胜者争夺五六名，负者争夺第七八名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励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普通排球、气排球各取参赛队前八名予以奖励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如遇学校重要工作安排、天气等原因，比赛不能正常开展时，请留意学校网站“通知公告”栏或微信群的临时变更通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分组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3780"/>
        <w:gridCol w:w="900"/>
        <w:gridCol w:w="3132"/>
      </w:tblGrid>
      <w:tr>
        <w:trPr>
          <w:trHeight w:val="7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排球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排球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签排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队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签排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名称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学院、公共外语教学部联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学院、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联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队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籍教师队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校区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数量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中心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竞赛日程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普通排球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小组赛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7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，</w:t>
      </w:r>
      <w:r>
        <w:rPr>
          <w:b/>
          <w:bCs/>
          <w:sz w:val="28"/>
          <w:szCs w:val="28"/>
        </w:rPr>
        <w:t>22-23</w:t>
      </w:r>
      <w:r>
        <w:rPr>
          <w:b/>
          <w:bCs/>
          <w:sz w:val="28"/>
          <w:szCs w:val="28"/>
        </w:rPr>
        <w:t>日）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组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900"/>
        <w:gridCol w:w="1080"/>
        <w:gridCol w:w="900"/>
        <w:gridCol w:w="5580"/>
      </w:tblGrid>
      <w:tr>
        <w:trPr>
          <w:trHeight w:val="369" w:hRule="exact"/>
        </w:trPr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轮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管科、国教联队—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燕山、公外联队—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管科、国教联队—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燕山、公外联队—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文学院—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燕山、公外联队—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总务处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管科、国教联队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燕山、公外联队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管科、国教联队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总务处—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</w:tbl>
    <w:p>
      <w:pPr>
        <w:pStyle w:val="Normal"/>
        <w:widowControl/>
        <w:rPr/>
      </w:pPr>
      <w:r>
        <w:rPr/>
        <w:t>2</w:t>
      </w:r>
      <w:r>
        <w:rPr/>
        <w:t>．</w:t>
      </w:r>
      <w:r>
        <w:rPr/>
        <w:t>B</w:t>
      </w:r>
      <w:r>
        <w:rPr/>
        <w:t>组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900"/>
        <w:gridCol w:w="1080"/>
        <w:gridCol w:w="900"/>
        <w:gridCol w:w="5580"/>
      </w:tblGrid>
      <w:tr>
        <w:trPr>
          <w:trHeight w:val="369" w:hRule="exact"/>
        </w:trPr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轮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莱芜校区管理办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数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经济学院—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东方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莱芜校区管理办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机关一队—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数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机关一队—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东方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数学院—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机关一队—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东方学院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莱芜校区管理办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机关一队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莱芜校区管理办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东方学院—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数学院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舜耕校区田径场南侧排球场，自东向西分别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场地，</w:t>
      </w:r>
      <w:r>
        <w:rPr>
          <w:sz w:val="24"/>
        </w:rPr>
        <w:t>3</w:t>
      </w:r>
      <w:r>
        <w:rPr>
          <w:sz w:val="24"/>
        </w:rPr>
        <w:t>号场地在体育馆西侧排球场。</w:t>
      </w:r>
    </w:p>
    <w:p>
      <w:pPr>
        <w:pStyle w:val="Normal"/>
        <w:widowControl/>
        <w:spacing w:lineRule="auto" w:line="360"/>
        <w:ind w:firstLine="68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二、八强赛（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>24</w:t>
      </w:r>
      <w:r>
        <w:rPr>
          <w:rFonts w:eastAsia="Times New Roman"/>
          <w:b/>
          <w:bCs/>
          <w:sz w:val="28"/>
          <w:szCs w:val="28"/>
        </w:rPr>
        <w:t>日）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1"/>
        <w:gridCol w:w="2880"/>
        <w:gridCol w:w="1486"/>
        <w:gridCol w:w="1705"/>
      </w:tblGrid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说明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3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内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2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按小组赛先后名次，依次标记为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亦然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轮胜者，进入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轮负者，赛后抽签（标记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决定下一轮对阵次序。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68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三、半决赛（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>25</w:t>
      </w:r>
      <w:r>
        <w:rPr>
          <w:rFonts w:eastAsia="Times New Roman"/>
          <w:b/>
          <w:bCs/>
          <w:sz w:val="28"/>
          <w:szCs w:val="28"/>
        </w:rPr>
        <w:t>日）</w:t>
      </w:r>
    </w:p>
    <w:tbl>
      <w:tblPr>
        <w:tblW w:w="7740" w:type="dxa"/>
        <w:jc w:val="left"/>
        <w:tblInd w:w="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2880"/>
        <w:gridCol w:w="1800"/>
        <w:gridCol w:w="144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说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——D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内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—F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胜——</w:t>
            </w:r>
            <w:r>
              <w:rPr>
                <w:rFonts w:cs="宋体;SimSun" w:ascii="宋体;SimSun" w:hAnsi="宋体;SimSun"/>
                <w:sz w:val="24"/>
              </w:rPr>
              <w:t>A2 B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决赛名额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胜——</w:t>
            </w:r>
            <w:r>
              <w:rPr>
                <w:rFonts w:cs="宋体;SimSun" w:ascii="宋体;SimSun" w:hAnsi="宋体;SimSun"/>
                <w:sz w:val="24"/>
              </w:rPr>
              <w:t>A3 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ind w:firstLine="82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四、决赛（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>26</w:t>
      </w:r>
      <w:r>
        <w:rPr>
          <w:rFonts w:eastAsia="Times New Roman"/>
          <w:b/>
          <w:bCs/>
          <w:sz w:val="28"/>
          <w:szCs w:val="28"/>
        </w:rPr>
        <w:t>日）</w:t>
      </w:r>
    </w:p>
    <w:tbl>
      <w:tblPr>
        <w:tblW w:w="7740" w:type="dxa"/>
        <w:jc w:val="left"/>
        <w:tblInd w:w="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2880"/>
        <w:gridCol w:w="1800"/>
        <w:gridCol w:w="144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说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负——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出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内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胜——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出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3 B2</w:t>
            </w:r>
            <w:r>
              <w:rPr>
                <w:rFonts w:ascii="宋体;SimSun" w:hAnsi="宋体;SimSun" w:cs="宋体;SimSun"/>
                <w:sz w:val="24"/>
              </w:rPr>
              <w:t>负—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2 B3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季军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3 B2</w:t>
            </w:r>
            <w:r>
              <w:rPr>
                <w:rFonts w:ascii="宋体;SimSun" w:hAnsi="宋体;SimSun" w:cs="宋体;SimSun"/>
                <w:sz w:val="24"/>
              </w:rPr>
              <w:t>胜—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2 B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冠军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气排球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小组赛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7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，</w:t>
      </w:r>
      <w:r>
        <w:rPr>
          <w:b/>
          <w:bCs/>
          <w:sz w:val="28"/>
          <w:szCs w:val="28"/>
        </w:rPr>
        <w:t>22-23</w:t>
      </w:r>
      <w:r>
        <w:rPr>
          <w:b/>
          <w:bCs/>
          <w:sz w:val="28"/>
          <w:szCs w:val="28"/>
        </w:rPr>
        <w:t>日）</w:t>
      </w:r>
    </w:p>
    <w:p>
      <w:pPr>
        <w:pStyle w:val="Normal"/>
        <w:widowControl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组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40"/>
        <w:gridCol w:w="1140"/>
        <w:gridCol w:w="900"/>
        <w:gridCol w:w="5580"/>
      </w:tblGrid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轮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队伍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会计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会计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会计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会计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会计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会计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组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40"/>
        <w:gridCol w:w="1140"/>
        <w:gridCol w:w="900"/>
        <w:gridCol w:w="5580"/>
      </w:tblGrid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轮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队伍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财政税务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计算机科学与技术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计算机科学与技术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财政税务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财政税务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计算机科学与技术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计算机科学与技术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财政税务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计算机科学与技术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财政税务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计算机科学与技术学院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财政税务学院</w:t>
            </w:r>
          </w:p>
        </w:tc>
      </w:tr>
    </w:tbl>
    <w:p>
      <w:pPr>
        <w:pStyle w:val="Normal"/>
        <w:widowControl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68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二、八强赛（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>24</w:t>
      </w:r>
      <w:r>
        <w:rPr>
          <w:rFonts w:eastAsia="Times New Roman"/>
          <w:b/>
          <w:bCs/>
          <w:sz w:val="28"/>
          <w:szCs w:val="28"/>
        </w:rPr>
        <w:t>日）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1"/>
        <w:gridCol w:w="2880"/>
        <w:gridCol w:w="1486"/>
        <w:gridCol w:w="1705"/>
      </w:tblGrid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说明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3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2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按小组赛先后名次，依次标记为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亦然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轮胜者，进入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轮负者，赛后抽签（标记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决定下一轮对阵次序。</w:t>
      </w:r>
    </w:p>
    <w:p>
      <w:pPr>
        <w:pStyle w:val="Normal"/>
        <w:widowControl/>
        <w:spacing w:lineRule="auto" w:line="36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68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三、半决赛（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>25</w:t>
      </w:r>
      <w:r>
        <w:rPr>
          <w:rFonts w:eastAsia="Times New Roman"/>
          <w:b/>
          <w:bCs/>
          <w:sz w:val="28"/>
          <w:szCs w:val="28"/>
        </w:rPr>
        <w:t>日）</w:t>
      </w:r>
    </w:p>
    <w:tbl>
      <w:tblPr>
        <w:tblW w:w="7740" w:type="dxa"/>
        <w:jc w:val="left"/>
        <w:tblInd w:w="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2880"/>
        <w:gridCol w:w="1800"/>
        <w:gridCol w:w="144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说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——D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—F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胜——</w:t>
            </w:r>
            <w:r>
              <w:rPr>
                <w:rFonts w:cs="宋体;SimSun" w:ascii="宋体;SimSun" w:hAnsi="宋体;SimSun"/>
                <w:sz w:val="24"/>
              </w:rPr>
              <w:t>A2 B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决赛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胜——</w:t>
            </w:r>
            <w:r>
              <w:rPr>
                <w:rFonts w:cs="宋体;SimSun" w:ascii="宋体;SimSun" w:hAnsi="宋体;SimSun"/>
                <w:sz w:val="24"/>
              </w:rPr>
              <w:t>A3 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82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四、决赛（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>26</w:t>
      </w:r>
      <w:r>
        <w:rPr>
          <w:rFonts w:eastAsia="Times New Roman"/>
          <w:b/>
          <w:bCs/>
          <w:sz w:val="28"/>
          <w:szCs w:val="28"/>
        </w:rPr>
        <w:t>日）</w:t>
      </w:r>
    </w:p>
    <w:tbl>
      <w:tblPr>
        <w:tblW w:w="7740" w:type="dxa"/>
        <w:jc w:val="left"/>
        <w:tblInd w:w="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2880"/>
        <w:gridCol w:w="1800"/>
        <w:gridCol w:w="144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说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负——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出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胜——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出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3 B2</w:t>
            </w:r>
            <w:r>
              <w:rPr>
                <w:rFonts w:ascii="宋体;SimSun" w:hAnsi="宋体;SimSun" w:cs="宋体;SimSun"/>
                <w:sz w:val="24"/>
              </w:rPr>
              <w:t>负—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2 B3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3 B2</w:t>
            </w:r>
            <w:r>
              <w:rPr>
                <w:rFonts w:ascii="宋体;SimSun" w:hAnsi="宋体;SimSun" w:cs="宋体;SimSun"/>
                <w:sz w:val="24"/>
              </w:rPr>
              <w:t>胜—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2 B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  <w:t>注：气排球比赛在舜耕校区体育馆内举行。具体场地如下图所示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15"/>
      </w:tblGrid>
      <w:tr>
        <w:trPr>
          <w:trHeight w:val="139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↑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馆东门入口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赛队队员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参赛队以学校机构编制序列为序）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39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关一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魏承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蒋继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徐  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苏洪志  李旭刚  杨景波  陶  虎  高天云  夏咏冰  王佃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张  骐  管  红  王丽瑜  韩晓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关二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领  队：王  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徐  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李  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王  燕  张显虎  赵鲁胜  于远念  王复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丁  敏  张艳霞  林秀梅  梁秀梅  胡爱萍  王福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0"/>
          <w:szCs w:val="30"/>
        </w:rPr>
        <w:t>总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张  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张延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隋国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武方安  孔祥清  周明军  孙  磊  刘宝璋  梁新明  张克雷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  杰  周荣凯（外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梁军华  张咏梅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莱芜校区管理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邓利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杨和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孙玉杰  李振华  郝秀锋  孙国帅  李昌宇  李延太  刘  勋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峰怡  刘立群（外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高  娜  孔雅斌  亓梅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仵颖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董长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陈保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吴红文  任海伦  齐永华  梁德智  马祥振  李  刚（外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张红霞  周  宁  徐春霞  王  元  刘  玲</w:t>
      </w:r>
    </w:p>
    <w:p>
      <w:pPr>
        <w:pStyle w:val="Normal"/>
        <w:ind w:firstLine="376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税务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岳  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栾熙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李玉成  赵宝廷  汪崇金  武普照  汤长胜  郭  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王清妍  孟庆平  李俊汝  程  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范志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李世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李世平（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李恩胜  杨丰国  柏宝春  徐明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唐  磊  申宏丽  刘砚平  张  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险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闫庆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朱传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孙国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于文广  黄守坤  李世龙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李轶男  付  红  孙秀清  张  娟  王倩倩  康蒙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际经贸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王培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张代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  长：刘鲁浩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朱庆华  刘伟全  刘  磊  王  涛  李大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王  珩  蒋  静  张晓莹  王凤银  鞠  姗</w:t>
      </w:r>
    </w:p>
    <w:p>
      <w:pPr>
        <w:pStyle w:val="Normal"/>
        <w:ind w:firstLine="150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管理科学与工程学院和国际教育学院联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张红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朱翠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田发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徐世星  王彦军  李  放  曹  刚  闻思源  阚功俭  王  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陈  浩  孙凌云  王  征  刘明辉</w:t>
      </w:r>
    </w:p>
    <w:p>
      <w:pPr>
        <w:pStyle w:val="Normal"/>
        <w:ind w:firstLine="39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商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杨  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教  练：刘  军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长：窦大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男队员：黄少英  卞亚斌  姜少伟  刘兴智  房茂涛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赵  红  王璟珉  刘  素  刘海玲  胥方荣  于  潇</w:t>
      </w:r>
    </w:p>
    <w:p>
      <w:pPr>
        <w:pStyle w:val="Normal"/>
        <w:ind w:firstLine="39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计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张  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于  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王  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李进中  杨晓光  叶  飞  沙林斌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队员：崔东峰  姜洪丽  韩明圆  付  亚  曹庆华  崔国平  </w:t>
      </w:r>
    </w:p>
    <w:p>
      <w:pPr>
        <w:pStyle w:val="Normal"/>
        <w:ind w:firstLine="346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共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郑  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周  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李国锋  张  禹  刘玉安   张  辉  吴书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吕晓燕  秦艳红  付冷冷  贾海彦  王  超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马克思主义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沈大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郄捍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岳彩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尉  浩  张继波（外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队员：赵素艳  陈  凌  许艳华  柳青姗  郭小丽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学与新闻传播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董瑞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韩  军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帅  震  牟  雷  李开传  鞠洪伟  刘泰冉  宁兆洋  杨金修</w:t>
      </w:r>
    </w:p>
    <w:p>
      <w:pPr>
        <w:pStyle w:val="Normal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朱长英  李  颖 王  爽  张  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国语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王有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李  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陈  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李同武  陈  明  孔宪遂  郭俊元  王  嘉  吕  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孙国谨  解  玲  金红卫  王  朋  陈  夏</w:t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学与数量经济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王建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  练：刘贵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李善海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郭  磊  宋  浩  陈传国  王昊天  周锋波  胡  嵩  韩建新 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洪峰  赵连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滕  聪   脱秋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统计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赵世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姜  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裴海峰  田金方  赵庆洋  张  建  张  辉  任文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程燕群  傅笑然  赵云霞  李梅娟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科学与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李洪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</w:t>
      </w:r>
      <w:r>
        <w:rPr>
          <w:rFonts w:ascii="宋体;SimSun" w:hAnsi="宋体;SimSun" w:cs="宋体;SimSun"/>
          <w:sz w:val="28"/>
          <w:szCs w:val="28"/>
        </w:rPr>
        <w:t>邵文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队员：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贾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珂</w:t>
      </w:r>
      <w:r>
        <w:rPr>
          <w:rFonts w:ascii="宋体;SimSun" w:hAnsi="宋体;SimSun" w:cs="宋体;SimSun"/>
          <w:sz w:val="28"/>
          <w:szCs w:val="28"/>
        </w:rPr>
        <w:t xml:space="preserve">  张闻宇  李振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孟媛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贾富</w:t>
      </w:r>
      <w:r>
        <w:rPr>
          <w:rFonts w:ascii="宋体;SimSun" w:hAnsi="宋体;SimSun" w:cs="宋体;SimSun"/>
          <w:sz w:val="28"/>
          <w:szCs w:val="28"/>
        </w:rPr>
        <w:t xml:space="preserve">萍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帆</w:t>
      </w:r>
    </w:p>
    <w:p>
      <w:pPr>
        <w:pStyle w:val="Normal"/>
        <w:ind w:firstLine="42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图书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刘晨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申  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李立新  尉雪波  吕鲁江  王根全  梁运璇  刘  民  吕江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女队员：王  文  孙慧荣  生荽荽  张  玲  赵  倩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实验教学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李国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丛建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罗跃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史晓春  马  军  李建辉  马林元  王  志  宋  军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贾昆嵛  代  君  王文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燕山学院、公共外语教学部联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刘瑞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甘建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王  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魏新刚  张红旗  钟安石  祝传何  蔡文春  孙振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曲  娟  曲蓉蓉  黄  静  景  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宫淑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嵇向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徐亚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宋凯明  刘  芊  郑军伟  杨晋东  杜新峰  王  鹏  李晓坤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冬升（外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队员：宫  舒  简明惠  屈培培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籍教师代表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王剑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袁其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韩小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</w:t>
      </w:r>
      <w:r>
        <w:rPr>
          <w:rFonts w:cs="宋体;SimSun" w:ascii="宋体;SimSun" w:hAnsi="宋体;SimSun"/>
          <w:sz w:val="28"/>
          <w:szCs w:val="28"/>
        </w:rPr>
        <w:t>Chris  Jonathan  Josef  Christophe  Jim  Keith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</w:t>
      </w:r>
      <w:r>
        <w:rPr>
          <w:rFonts w:cs="宋体;SimSun" w:ascii="宋体;SimSun" w:hAnsi="宋体;SimSun"/>
          <w:sz w:val="28"/>
          <w:szCs w:val="28"/>
        </w:rPr>
        <w:t xml:space="preserve">Grace  Michelle  Shirley  </w:t>
      </w:r>
      <w:r>
        <w:rPr>
          <w:rFonts w:ascii="宋体;SimSun" w:hAnsi="宋体;SimSun" w:cs="宋体;SimSun"/>
          <w:sz w:val="28"/>
          <w:szCs w:val="28"/>
        </w:rPr>
        <w:t xml:space="preserve">新村  </w:t>
      </w:r>
      <w:r>
        <w:rPr>
          <w:rFonts w:cs="宋体;SimSun" w:ascii="宋体;SimSun" w:hAnsi="宋体;SimSun"/>
          <w:sz w:val="28"/>
          <w:szCs w:val="28"/>
        </w:rPr>
        <w:t>Marilyn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216979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ind w:firstLine="261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凝心聚力</w:t>
      </w:r>
    </w:p>
    <w:p>
      <w:pPr>
        <w:pStyle w:val="Normal"/>
        <w:ind w:firstLine="3654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快乐排球</w:t>
      </w:r>
    </w:p>
    <w:p>
      <w:pPr>
        <w:pStyle w:val="Normal"/>
        <w:ind w:firstLine="261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ind w:firstLine="261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学女排精神</w:t>
      </w:r>
    </w:p>
    <w:p>
      <w:pPr>
        <w:pStyle w:val="Normal"/>
        <w:ind w:firstLine="3654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聚财大力量</w:t>
      </w:r>
    </w:p>
    <w:p>
      <w:pPr>
        <w:pStyle w:val="Normal"/>
        <w:ind w:firstLine="3654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before="156" w:after="156"/>
        <w:ind w:right="640" w:firstLine="2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办单位：山东财经大学工会</w:t>
      </w:r>
    </w:p>
    <w:p>
      <w:pPr>
        <w:pStyle w:val="Normal"/>
        <w:spacing w:before="156" w:after="156"/>
        <w:ind w:right="960" w:firstLine="2259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承办单位：山东财经大学体育学院</w:t>
      </w:r>
    </w:p>
    <w:p>
      <w:pPr>
        <w:pStyle w:val="Normal"/>
        <w:spacing w:before="156" w:after="156"/>
        <w:ind w:right="800" w:firstLine="2259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协办单位：山东财经大学排球协会</w:t>
      </w:r>
    </w:p>
    <w:p>
      <w:pPr>
        <w:pStyle w:val="Normal"/>
        <w:spacing w:before="156" w:after="156"/>
        <w:ind w:right="960" w:firstLine="2108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sz w:val="30"/>
          <w:szCs w:val="30"/>
        </w:rPr>
        <w:t>赞助单位：山东纳博士经贸有限公司</w:t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30"/>
        </w:rPr>
      </w:pPr>
      <w:r>
        <w:rPr>
          <w:rFonts w:eastAsia="楷体" w:cs="楷体" w:ascii="楷体" w:hAnsi="楷体"/>
          <w:b/>
          <w:bCs/>
          <w:sz w:val="5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08:00Z</dcterms:created>
  <dc:creator>Administrator</dc:creator>
  <dc:description/>
  <cp:keywords/>
  <dc:language>en-US</dc:language>
  <cp:lastModifiedBy>lenovo</cp:lastModifiedBy>
  <cp:lastPrinted>2017-05-15T09:26:00Z</cp:lastPrinted>
  <dcterms:modified xsi:type="dcterms:W3CDTF">2017-05-16T01:30:00Z</dcterms:modified>
  <cp:revision>5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