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</w:rPr>
        <w:t>2012</w:t>
      </w:r>
      <w:r>
        <w:rPr>
          <w:b/>
        </w:rPr>
        <w:t>年度校级教学研究项目立项名单（</w:t>
      </w:r>
      <w:r>
        <w:rPr>
          <w:b/>
        </w:rPr>
        <w:t>58</w:t>
      </w:r>
      <w:r>
        <w:rPr>
          <w:b/>
        </w:rPr>
        <w:t>项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76"/>
        <w:gridCol w:w="2519"/>
        <w:gridCol w:w="1076"/>
        <w:gridCol w:w="2126"/>
        <w:gridCol w:w="1241"/>
      </w:tblGrid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类别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2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合应用型税务人才培养模式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凤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守坤、马静、郭建、韩仁月、程燕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2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立学院的发展方向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学峰、李军、张建勇、魏吉宏、王丽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2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新创业型人才培养模式与途径研究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以财经类本科生为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军、曾宪文、张志波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传鹏、薛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2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就业力模型的物流专业人才培养方法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伟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华、李玲玲、孙国华、陈爱玲、罗彦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2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国际经贸英语教学中中外学生合堂项目教学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新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波、辛晴、王珩、丛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2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SP</w:t>
            </w:r>
            <w:r>
              <w:rPr>
                <w:szCs w:val="21"/>
              </w:rPr>
              <w:t>教学与大学英语课程设置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梅（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朝阳、刘艳梅（小）、贾彦艳、李英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2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BI</w:t>
            </w:r>
            <w:r>
              <w:rPr>
                <w:szCs w:val="21"/>
              </w:rPr>
              <w:t>理念的管理类本科双语教学研究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秀荣、刘珊、于伟、石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2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财经院校本科人才培养特色比较研究——就业去向视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牟芳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宇、李国锋、郭靖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禹、滕发才、杨冬梅、贾海彦、王丽梅、秦艳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2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学校美学类课程建设和教学改革的理论研究和实践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培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丽君、韩书堂、宋述林、蒋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TQM</w:t>
            </w:r>
            <w:r>
              <w:rPr>
                <w:szCs w:val="21"/>
              </w:rPr>
              <w:t>提高工商管理本科毕业论文质量的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爱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寒松、吴景花、陈爱忠、高丽君、于孝水、高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2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研究性学习能力的培养与评价</w:t>
            </w:r>
            <w:r>
              <w:rPr>
                <w:color w:val="000000"/>
                <w:szCs w:val="21"/>
              </w:rPr>
              <w:t>----</w:t>
            </w:r>
            <w:r>
              <w:rPr>
                <w:color w:val="000000"/>
                <w:szCs w:val="21"/>
              </w:rPr>
              <w:t>以《整合社会工作实务》课程为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爽、董云芳、吕朝华、杨彦、贾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2012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经院校卓越法律人才培养路径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彦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焱、徐凤真、杨静毅、吕欣、赵静、石岩、王赛赛、曹枫、张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撑课程体系建设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强、崔琳、王良元、李建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服务外包方向校企合作人才培养模式的教学实践与思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、江学军、曹刚、刘位龙、王华杰、刘伟华、杜胜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就业导向的财经类高校汉语国际教育专业人才培养模式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波、王磊、孟祥芳、张梅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感过滤”理论在英语学习中的应用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我校中外合作办学项目学生为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惠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秀云、项丽丽、王英杰、胡文华、陈华、孙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高校文化创意产业人才培养创新机制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啸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赵连昌、刘瑞波、孔振焕、王晓迪、于远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类院校信息与计算科学专业人才培养体系改革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万芳、蔡好涛、邱茂路、李秀红、徐鹏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新闻专业实践教学体系构建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雷、马慧茹、董亦佳、郑燕、杨颖、宁兆洋、高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能力培养的高校体育课程教学改革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焕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培轩、曹杰、丁庆建、万翠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科校内仿真实践教学基地建设的研究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虎、许崇敬、韩作生、毕继东、石贵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符号认知视角的大学英语语法形式教学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庆红、刘桂芹、冷迪、高凤敏、李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人本视角的高校教学管理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红毅、苏昕、刘鲁浩、王凤银、刘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科技竞赛为平台的创新人才培养模式研究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珊珊、张彩明、罗跃川、迟静、郭强、周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统计学专业课程实践教学模式的探讨——以《抽样技术》实践教学为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雪波、栾文英、李慧丽、张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减少背景下高等学校发展战略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淑波、王传荣、杨  丽、张红霞、郝国彩、王立平、于凤芹、靳卫东、杨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lackboar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教学平台在民法课程教学中的应用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淑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凤真、邵伟杰、韩清怀、韩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导向的计算机审计教学探索与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艳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吉林、张建刚、张戈、唐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应用能力培养为主线的数学专业数学课程教学改革与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红、王继强、刘伟、滕聪、陈传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下《会计信息系统》课程教学体系设计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理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定、马磊、朱传宝、滕晓东、党正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对大学生批判性思维能力训练的影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来贵、门红卫、孙希良、陈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艺术品投资与鉴定专业教学体系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述林、范正红、刘凤君、杨加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硬件类课程教学改革研究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秀花、沈晓红、李秀媛、李莉、刘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、国际型培养导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课程教学方式改革探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  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花、宿玉海、杨德新、申宏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计学》课堂教学与实验教学的协调配合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大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国、孙文刚、郑伟、高山、徐静、宋理升、卞亚斌、王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专业双学位培养模式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仵颖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勇、刘素春、丁德臣、李茹兰、李世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英语专业阶梯性翻译教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玫、王英杰、李海英、房艳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社会责任意识提升的  思政教学改革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、郑金香、闫杰、岳彩新、周洪昌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化背景下《经济思想史》课程改革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仲、张志勇、尹双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应用型本科人才培养的课程建设研究——以国际经济与贸易和国际商务专业实践教学课程群为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英、毕红毅、袁其刚、李金萍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人才培养目标下财政专业实践教学质量保障体系构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军、曹文、郭磊、马恩涛、赵宝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图书馆为依托的高校第二课堂建设与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月娥、张玲、张正禄、王长胜、周广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类院校艺术设计专业工作室制实践教学模式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军、史萌、王鲲、袁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税制》课程教学模式改革与创新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云、张培青、李  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财经院校创新创业教育体系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胜、李云枝、张书学、刘玉静、刘娟、李辉、李敏、李海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普通高校体育课程设置改革的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明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夫苓、崔涛、王翠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我校学生评教结果的深度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兴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英、王慧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高校课程考试管理体系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顺兰、路春城、郑祥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创业教育与专业教育融合的地方财经类高校创业教育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寒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花、李新路、杨立峰、辛爱芳、刘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我校办学优势的课程精品化建设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星、王丽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于云计算的高校资源共享研究—以山东省为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祥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花、张澜、孙延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教学团队建设可持续发展及其成果推广应用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兰、郝秀梅、刘太琳、刘贵基、姜庆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普通话水平测试的智能系统的构建与使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崇敬、张向军、李斌、史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通识教育模式构建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秀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蕾、李军、刘正林、吴瑾瑾、李亚伟、张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毕业论文为导向的德语专业学生综合能力和学习兴趣培养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汝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奇、李淑清、侯伟、王琳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大学音乐学专业培养模式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情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丽、于广平、李国强、刘玉静、周咏梅、李珍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构建主义学习理论的教学研一体化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作生、王燕、宋保峰、许滋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2012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课程的非线性范式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琳、裴海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7:00Z</dcterms:created>
  <dc:creator>Lenovo User</dc:creator>
  <dc:description/>
  <cp:keywords/>
  <dc:language>en-US</dc:language>
  <cp:lastModifiedBy>Lenovo User</cp:lastModifiedBy>
  <dcterms:modified xsi:type="dcterms:W3CDTF">2014-06-06T01:08:00Z</dcterms:modified>
  <cp:revision>2</cp:revision>
  <dc:subject/>
  <dc:title/>
</cp:coreProperties>
</file>