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优秀成果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活动类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1596"/>
        <w:gridCol w:w="3084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制作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形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成果的文字表述（主要内容、文化特色、社会意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4:00Z</dcterms:created>
  <dc:creator>雨林木风</dc:creator>
  <dc:description/>
  <cp:keywords/>
  <dc:language>en-US</dc:language>
  <cp:lastModifiedBy>雨林木风</cp:lastModifiedBy>
  <dcterms:modified xsi:type="dcterms:W3CDTF">2012-06-12T07:44:00Z</dcterms:modified>
  <cp:revision>1</cp:revision>
  <dc:subject/>
  <dc:title>全省高校校园文化优秀成果申报表</dc:title>
</cp:coreProperties>
</file>