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各单位参会人数分配表</w:t>
      </w:r>
    </w:p>
    <w:tbl>
      <w:tblPr>
        <w:tblW w:w="8852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603"/>
        <w:gridCol w:w="2786"/>
      </w:tblGrid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会人数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委办公室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纪委、监察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委组织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关党委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委宣传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委统战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工作部（处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会、妇委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  委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长办公室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展规划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事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才工作办公室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研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交流与合作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离退休工作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计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务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饮食服务中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建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产管理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卫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就业指导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明水校区管理办公室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圣井校区管理办公室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友办公室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政税务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融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险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经贸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科学与工程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商管理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共管理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克思主义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学与新闻传播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共外语教学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与数量经济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计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科学与技术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交流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教育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MB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育中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MP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育中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图书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教学中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刊编辑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络信息中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研究中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经济研究中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业与农村经济研究中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才发展研究中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融发展研究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燕山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方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莱芜校区筹备办公室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ind w:firstLine="12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474" w:right="1134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23:00Z</dcterms:created>
  <dc:creator>user</dc:creator>
  <dc:description/>
  <cp:keywords/>
  <dc:language>en-US</dc:language>
  <cp:lastModifiedBy>高磊</cp:lastModifiedBy>
  <cp:lastPrinted>2015-10-12T15:40:00Z</cp:lastPrinted>
  <dcterms:modified xsi:type="dcterms:W3CDTF">2015-10-12T09:08:00Z</dcterms:modified>
  <cp:revision>28</cp:revision>
  <dc:subject/>
  <dc:title>中共山东财政学院纪委发文登记表</dc:title>
</cp:coreProperties>
</file>