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" w:hAnsi="Times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届“中国诗词大会”济南海选选手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语委办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（此处加盖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语委办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696"/>
        <w:gridCol w:w="876"/>
        <w:gridCol w:w="1104"/>
        <w:gridCol w:w="1908"/>
        <w:gridCol w:w="1416"/>
        <w:gridCol w:w="1836"/>
        <w:gridCol w:w="3048"/>
        <w:gridCol w:w="1260"/>
      </w:tblGrid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信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全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队教师信息（首名教师兼任领队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全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2041" w:right="1985" w:gutter="0" w:header="0" w:top="1531" w:footer="1644" w:bottom="170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zhouwb</dc:creator>
  <dc:description/>
  <cp:keywords/>
  <dc:language>en-US</dc:language>
  <cp:lastModifiedBy>WangBintao</cp:lastModifiedBy>
  <cp:lastPrinted>2017-09-26T15:46:00Z</cp:lastPrinted>
  <dcterms:modified xsi:type="dcterms:W3CDTF">2017-09-27T02:32:00Z</dcterms:modified>
  <cp:revision>2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