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燕山校区医院毕业生查体时间安排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680"/>
        <w:gridCol w:w="4690"/>
      </w:tblGrid>
      <w:tr>
        <w:trPr>
          <w:trHeight w:val="499" w:hRule="atLeast"/>
        </w:trPr>
        <w:tc>
          <w:tcPr>
            <w:tcW w:w="106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燕山校区毕业生查体时间安排表</w:t>
            </w:r>
          </w:p>
        </w:tc>
      </w:tr>
      <w:tr>
        <w:trPr>
          <w:trHeight w:val="499" w:hRule="atLeast"/>
        </w:trPr>
        <w:tc>
          <w:tcPr>
            <w:tcW w:w="10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</w:rPr>
              <w:t>30---1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、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</w:rPr>
              <w:t>---5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）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至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1010" w:hRule="atLeast"/>
        </w:trPr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8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会专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:30-1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3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:30-4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:30-5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1510" w:hRule="atLeast"/>
        </w:trPr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9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0-10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30-11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:30-1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于信息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-3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物流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:00-3: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:50-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:00-4: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:20-4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:30-4: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:50-5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1510" w:hRule="atLeast"/>
        </w:trPr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9: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:20-9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黑体;SimHei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0: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20-10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30-11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1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行政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:40-11: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:50-1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-2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2: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:50-3: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管</w:t>
            </w: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:20-3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保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:40-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:00-5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10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30-1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15:00Z</dcterms:created>
  <dc:creator>USER</dc:creator>
  <dc:description/>
  <cp:keywords/>
  <dc:language>en-US</dc:language>
  <cp:lastModifiedBy>USER</cp:lastModifiedBy>
  <dcterms:modified xsi:type="dcterms:W3CDTF">2014-06-02T07:17:00Z</dcterms:modified>
  <cp:revision>1</cp:revision>
  <dc:subject/>
  <dc:title>燕山校区医院毕业生查体时间安排表</dc:title>
</cp:coreProperties>
</file>