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中共山东省委高校工委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3-2014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度全省高校思想政治教育工作先进集体、先进个人评选活动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鲁高工委通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2015)4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高等学校党委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深入贯彻党的十八大和十八届三中、四中全会及习近平总书记系列重要讲话精神，全面落实《关于进一步加强和改进新形势下高校宣传思想工作的意见》要求，进一步加强和改进我省高校思想政治教育工作，不断提高思想政治教育工作质量和水平，经研究，决定在全省高校开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思想政治教育工作先进集体、先进个人评选活动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评选范围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先进集体评选范围：高校主管师生思想政治教育的职能部门、院（系）、分党委（党总支）、党支部、分团委（团总支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先进个人评选范围：高校从事师生思想政治教育工作的党政干部、共青团干部、专兼职辅导员（参加第六届全省高校十佳和优秀辅导员评选活动的教师不再参评）和思想政治理论课教学研究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高校思想政治教育工作先进集体评选条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坚持以中国特色社会主义理论为指导，全面贯彻党和国家教育方针，始终坚持立德树人根本任务，高度重视思想政治教育工作，对思想政治教育工作有部署、有要求、有措施、有检查，成效明显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工作机构健全，职责明确，人员配备齐全，遵循高校思想政治教育工作的规律和特点，有针对性地做好师生思想政治教育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紧密联系实际，不断研究新情况，解决新问题，在思想政治教育工作方面总结积累了丰富经验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坚持解决思想问题与解决实际问题相结合，重视加强师生的理想信念教育、爱国主义教育和思想道德教育，认真做好家庭困难学生资助、心理健康教育和就业服务指导工作，积极开展辅导员家访活动，全面服务学生成长成才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坚持与时俱进，在思想政治教育的内容、手段、方法和机制方面积极探索创新，为推动思想政治教育工作、促进学校改革发展稳定做出突出贡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高校思想政治教育工作先进个人评选条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始终坚持正确的政治方向，有较强的马克思主义理论素养，自觉服从学校改革发展稳定大局，在思想政治教育工作中发挥骨干作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熟悉思想政治教育工作业务，具有强烈的事业心和较强的工作能力，工作业绩较为突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觉培育和践行社会主义核心价值观，具有良好的职业道德、家庭美德和个人品德，坚持教书育人，为人师表，在师生中有较高威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坚持理论与实际相结合，勤奋学习，善于思考，积极开展思想政治教育工作研究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勇于改革创新，不断拓展思想政治工作方式方法；积极学习研究运用新媒体技术，自觉提高网宣能力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评审及表彰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次活动评选高校思想政治教育工作先进集体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，先进个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。届时，省委高校工委成立评选表彰活动领导小组，组织专家对参评集体和个人的材料认真进行评选审核。对获奖集体、个人予以通报表彰，并颁发证书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高校党委要按照通知要求，切实加强组织领导，在选拔推荐的基础上，做好先进集体、先进个人的推荐工作。在校生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人以上的普通本科高校每校推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先进集体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-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先进个人，其他高校每校推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先进集体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先进个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各高校将全省高校思想政治教育工作先进集体、先进个人推荐表和事迹材料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字左右）各一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份，经学校党委盖章，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寄到泰山医学院党委宣传部，同时发电子版至邮箱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c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smc.edu.c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邮寄地址：泰安市长城路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泰山医学院党委宣传部，邮编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71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联系人：吴立新，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538-62299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56289105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8:00Z</dcterms:created>
  <dc:creator>雨林木风</dc:creator>
  <dc:description/>
  <cp:keywords/>
  <dc:language>en-US</dc:language>
  <cp:lastModifiedBy>雨林木风</cp:lastModifiedBy>
  <dcterms:modified xsi:type="dcterms:W3CDTF">2015-10-28T02:28:00Z</dcterms:modified>
  <cp:revision>1</cp:revision>
  <dc:subject/>
  <dc:title>中共山东省委高校工委</dc:title>
</cp:coreProperties>
</file>