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991"/>
        <w:gridCol w:w="2752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赛战队报名表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名称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战队队名：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21"/>
        <w:gridCol w:w="2995"/>
        <w:gridCol w:w="2756"/>
        <w:gridCol w:w="3132"/>
      </w:tblGrid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left="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156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10T02:20:29Z</dcterms:created>
  <dc:creator/>
  <dc:description/>
  <dc:language>en-US</dc:language>
  <cp:lastModifiedBy>Administrator</cp:lastModifiedBy>
  <dcterms:modified xsi:type="dcterms:W3CDTF">1980-02-10T02:53:50Z</dcterms:modified>
  <cp:revision>0</cp:revision>
  <dc:subject/>
  <dc:title>                                  大赛战队报名表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