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2015</w:t>
      </w:r>
      <w:r>
        <w:rPr/>
        <w:t>年党政工作要点完成情况</w:t>
      </w:r>
    </w:p>
    <w:tbl>
      <w:tblPr>
        <w:tblW w:w="1617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96"/>
        <w:gridCol w:w="7316"/>
        <w:gridCol w:w="1380"/>
        <w:gridCol w:w="703"/>
        <w:gridCol w:w="1210"/>
        <w:gridCol w:w="1354"/>
        <w:gridCol w:w="1752"/>
      </w:tblGrid>
      <w:tr>
        <w:trPr>
          <w:trHeight w:val="7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内容与具体措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安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进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未完成  原 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完成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责任部门</w:t>
            </w:r>
          </w:p>
        </w:tc>
      </w:tr>
      <w:tr>
        <w:trPr>
          <w:trHeight w:val="3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贯彻习近平总书记系列重要讲话和上级重要文件精神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执行党委理论中心组学习制度，以上率下，加强理论学习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宣传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党委（党总支）</w:t>
            </w:r>
          </w:p>
        </w:tc>
      </w:tr>
      <w:tr>
        <w:trPr>
          <w:trHeight w:val="5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举办报告会、宣讲会、讨论会、座谈会，深刻领会习近平重要讲话和上级重要文件精神实质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持社会主义核心价值观教育贯穿教育教学全过程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和改进宣传及思想政治工作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全国高校思想政治工作会议精神，出台《关于加强和改进新形势下学校宣传思想工作的实施意见》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宣传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党委（党总支）</w:t>
            </w:r>
          </w:p>
        </w:tc>
      </w:tr>
      <w:tr>
        <w:trPr>
          <w:trHeight w:val="3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意识形态工作实施办法，开展意识形态专题培训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马克思主义学院和思政课体系建设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网络思想文化阵地建设，创新新媒体环境下的新闻宣传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学校深化精神文明建设实施意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推进“中国梦”系列宣传教育，加强文明班级、文明宿舍、文明家庭建设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夯实党组织基础建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党建工作责任制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组织部</w:t>
            </w:r>
          </w:p>
        </w:tc>
      </w:tr>
      <w:tr>
        <w:trPr>
          <w:trHeight w:val="3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发展党员、党员评议、党费管理等工作规范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“党员活动园地”建设范围，开展党支部书记培训，推进党支部活动创新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真组织开展领导干部“三严三实”专题教育活动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领导班子和干部队伍建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“分工合作、协调运行”机制。建立健全监督检查和责任追究制度，加大督办力度，确保决策落到实处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委、监察处党委组织部</w:t>
            </w:r>
          </w:p>
        </w:tc>
      </w:tr>
      <w:tr>
        <w:trPr>
          <w:trHeight w:val="3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干部队伍统筹力度，做好干部调整、补充和培训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组织部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干部提拔晋升、轮岗交流、问责约谈和退出机制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组织部    纪委、监察处</w:t>
            </w:r>
          </w:p>
        </w:tc>
      </w:tr>
      <w:tr>
        <w:trPr>
          <w:trHeight w:val="10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反腐倡廉建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中央八项规定和党风廉政建设“两个责任”，做好党风廉政建设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    校长办公室    纪委、监察处   党委组织部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重点工作过程监控，加强对权力运行的制约和监督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委、监察处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入推进惩防腐败体系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全群众来信来访接待受理工作机制，完善重要信访剖析和督查制度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抽查和定期公开通报制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纪律松弛、作风散漫等问题，防止“四风”反弹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巡视整改和群众路线教育实践活动深化工作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真制定巡视整改方案，建立整改落实台账，细化整改措施，限期整改落实到位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巡视整改办公室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好教育实践活动“四风”问题专项治理和突出问题集中整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结凝练教育实践活动的理论、实践和制度成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    校长办公室    纪委、监察处   党委组织部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长效机制，加大责任追究力度，推动从严治党、科学管校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组织部    纪委、监察处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校园和谐稳定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统一战线工作和离退休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统战部    离退休工作处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和改进校园综合治理工作，创新校园安全管理模式，优化消防、视频监控、门禁系统建设，创建平安校园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、总务处、明水校区管理办公室、圣井校区管理办公室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学校安全形势分析研判，制订防恐反恐应急预案，健全学校突发事件应急管理机制，完善校园安全责任制和长效机制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    校长办公室    保卫处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推进依法治校和制度体系建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依法治校工作领导小组，制订、实施依法治校实施方案和年度计划。加强法治宣传教育，增强师生运用法治思维和法律手段解决学校改革发展中矛盾、纠纷的能力，依法维护办学秩序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    校长办公室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理现有制度体系，做好废、改、立工作，构建系统全面的现代大学制度体系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规划处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学校“十三五”发展规划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台信息公开管理办法，全面推进党务、校务公开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    校长办公室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内部治理结构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落实党委领导下的校长负责制，修订完善党委会、校长办公会等会议制度和议事规则，修订“三重一大”制度实施办法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    校长办公室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学校理事会；发挥教授委员会、学术委员会等组织职能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办公室    党委办公室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群团组织建设，进一步发挥教代会、团代会、学代会在学校改革发展中的作用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、团委、学生会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校院两级管理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落实《山东财经大学校院两级管理总体方案》和《校院两级管理实施细则》，强化基础性常规工作和创新性特色项目的有机结合，组织开展特色项目申报、核定与备案，推动任期目标的完成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规划处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综合改革试点工作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台学校和试点学院实施教育综合改革方案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规划处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校友与基金会工作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健全各地校友会，成立二级学院校友会、专业兴趣校友分会和企业家俱乐部，启动捐赠文化建设项目，办好优秀校友论坛，建立校友互助基金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友办公室（教育基金会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基金会的资金募集、保值增值和使用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本科人才培养机制改革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断深化分类培养模式，探索联合培养模式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（招生办公室、教师教学发展与教学评估中心、现代教育技术中心）、各学院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通识教育体系，实现专业教育与通识教育的互通共融与平衡协调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专业核心课程建设，提高专业核心课程教学质量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建立学院、专业评估体系，开展专业综合改革试点工作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实践教学环节，深化实践教学改革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全教育质量保障体系，完善质量监控体系和评价评审制度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励教学方法和考试方式创新，推动本科教学教改立项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学分制培养方案，修订学分制收费管理办法，不断完善学分制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本科教育审核评估迎评工作，确保顺利通过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招生录取、创新实验班建设等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研究生培养模式改革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本科层次与研究生层次衔接机制，推进学术学位、专业学位研究生培养模式改革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（学科建设办公室）、各学院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研究生招生规模，提高研究生生源质量，推进研究生招生机制改革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研究生课程体系建设，探索打造部分标杆性课程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学位论文动态抽检和复审制度，完善质量监督体系，提高研究生培养质量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开展硕士学位授权点合格评估工作，完成专业学位授权点专项评估，推动授权点的动态调整与优化提升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新一届研究生导师的遴选和聘任工作，强化导师责任，进一步完善导师聘任制度，进一步推动研究生导师资格与招生资格分离工作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展继续教育空间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办学激励机制，扩大成人本、专科学历教育和自学考试办学规模，提高教学质量和办学效益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展继续教育层次和领域，探索全新的运作模式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与国内外优秀的教育机构合作，联合开办非学历教育项目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国际化办学水平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调整国际交流与合作布局，实施国际化办学战略，进一步拓宽与国际高水平大学的合作渠道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与合作处、港澳台事务办公室、各学院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召开首届国际化办学会议，确定首批国际化办学重点发展学院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“国际交流与合作委托专项”，开设学科前沿或跨学科的选修课程，引进和借鉴海外优质教育资源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励和支持学院开展游学、访学活动，拓展师生国际化视野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逐步扩大留学生规模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学科建设机制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一级学科协调机构，制定一级学科学术规划，整合资源，凝练方向，探索大类培养的教学模式改革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（学科建设办公室）、各学院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重点学科国际合作平台工作，开展高层次学术交流，提高学术队伍层次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校际、院际对标定位工作，确定赶超对象，找准努力方向，谋划重点工作；加强建设成效监控，逐步建立学科建设成效与年度经费拨付挂钩机制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一级学科自评，为第四轮全国一级学科评估奠定基础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“十二五”省级重点学科验收迎评和校级重点学科期末验收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科学研究能力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、完善科研成果分类与认定办法，健全科研活动管理制度，完善教师教学、科研、社会服务成果认定标准体系和激励机制，深化科研评价机制改革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、各学院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科研创新团队建设，加大科研经费管理力度，规范科研机构运行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科研精品意识，提升科研品质，加大“两金”项目申报工作力度，实现数量质量双提高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以“重点学科、重点研究基地、重大课题、重大成果”为核心的科研精品工程，建立科研项目预研制度，加强国家级科研项目的策划、组织和申报，加大培育力度，争取国家级重大项目的突破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社会服务水平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省部共建办学体制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委办公室     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政校行企合作，探索构建学校与政府、社会的新型关系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、校长办公室、科研处、继续教育学院、各学院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校级科研机构和协同创新中心建设为平台，增加人员配备、完善服务体系、优化运作模式，开拓活动领域，增强学校高端财经智库的社会影响力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与行业协会、企事业单位、考试认证机构、国际教育机构等开展合作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载体建设，创新服务方式，拓展社会服务面，提升合作层次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文化传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台《山东财经大学加强大学文化建设的意见》，完善学校标识系统建设，提升学校文化形象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宣传部</w:t>
            </w:r>
          </w:p>
        </w:tc>
      </w:tr>
      <w:tr>
        <w:trPr>
          <w:trHeight w:val="14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大学精神，统筹推进精神文化、制度文化、环境文化建设，建设优良校风、教风、学风、考风，营造文化育人氛围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委宣传部   教务处、研究生院、学生工作部、团委、各学院      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文化活动品牌，开发文化创意产品，构建独具特色的文化品牌体系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宣传部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人才队伍整体水平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大高层次人才招聘与引进力度，大力实施高层次优秀人才引进计划和“杰出人才支持计划”，做好新进教师公开招聘工作，推进青年优秀人才支持计划和青年教师博士化工程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工作办公室、人事处、各学院</w:t>
            </w:r>
          </w:p>
        </w:tc>
      </w:tr>
      <w:tr>
        <w:trPr>
          <w:trHeight w:val="7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博士后流动站申报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次、全方位开展教育培训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教育培训计划，分层次开展教育培训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组织部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派专业带头人、骨干教师、管理干部到境内外企事业、政府机关、知名高校和科研机构进行顶岗挂职锻炼、交流学习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、人才工作办公室、学生工作部、就业指导处、团委、教务处、国际交流与合作处、各学院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持干部培训学习制度，提高干部的理论素养和业务水平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好辅导员队伍培训工作，推动辅导员队伍规范化、科学化、专业化、专家化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人才人事管理制度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断完善各类人员的岗位管理，完善、健全人才评价制度、岗位管理制度，改革收入分配制度，科学设定岗位津贴指导性标准，指导校内津贴发放，进一步深化人事分配制度改革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岗位设置和首次聘任工作，推进教职工岗位设置和分类竞聘工作有序开展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人事工作信息化建设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学团工作模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思想引领，构建科学完整的育人工作体系和机制，完善全员育人、全程育人工作格局；落实学生教育管理服务校院两级工作机制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、团委各学院党委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发展指导，发挥学生发展中心、心理咨询中心作用，构建学生全面发展的指导平台（校、院两级平台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部、团委、各学院党委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学生综合测评办法、处分条例、公寓管理条例、心理健康教育实施意见等制度；完善多校区学生教育管理服务工作机制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部、各学院党委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入推进学生学风建设，发挥载体作用，树立表彰典型，开展专题活动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部、团委、各学院党委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服务保障，创新资助帮扶工作，提升公寓智能化管理、人性化服务水平（完成门禁系统工程、燕山校区女生公寓楼内洗浴、多功能室等项目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处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分发挥共青团职能，全面强化团组织体系建设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建立青年联合会和青年创新学院，规范校院两级学生社团建设，加强对学生会、研究生会的指导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创新活动和创新竞赛体系建设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并实施暑期社会实践“三千”计划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暑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学生创业就业能力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并落实大学生创业园管理制度，加强各类创业项目管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指导处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创业师资队伍和创业课程建设，整合职业规划、创业基础和就业指导课程内容，逐步构建创新创业工作体系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就业网功能，开拓省外就业市场，统筹建设全方位的就业市场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招生—培养—就业创业互动机制和就业质量反馈机制。编制、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就业质量报告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主校区和莱芜校区建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多校区办学模式，推进校区有效利用和资源整合，优化校区功能，发挥各校区的功能和作用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区规划建设领导小组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主校区规划建设方案，启动主校区建设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校区建设领导小组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调推动莱芜校区建设，争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前完成一期工程，满足新生入学的条件要求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规划处、莱芜校区筹备办公室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学术资源利用与建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好《经济管理与评论》和《山东财经大学学报》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编辑部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图书档案、文献资料、数字化图书馆和数据库建设，开展馆际互借与文献传递工作，做好学位论文库建库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      档案馆（校史办）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采购书刊的学科比例和复本量，启动建设特色馆藏库，优化馆藏结构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快数字化校园建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数字化校园一期工程，启动二期工程建设；完成对学校官网、办公系统的升级改造工作，推进信息技术与教育教学的深度融合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中心、党委宣传部、教务处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实验平台建设，做好省高校骨干学科教学实验中心建设和省级、国家级实验教学示范中心申报、建设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中心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内部管理服务效能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台精细化管理实施办法，实行绩效目标责任制，实施精细管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规划处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财务制度建设，加强财务管理，加强学校各项收入足额收缴工作，做好资金筹措工作，规范收支行为，防范财务风险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处      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审计监督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处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化国有资产管理改革，健全和完善资产管理制度和招标制度，开展全面的资产清查、核查，加强日常管理与服务保障，提高资产管理效能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处（招标管理办公室）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民心民生工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真组织实施“凝心聚力”工程“暖心计划”项目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、妇委会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舜耕校区电增容改造、燕山校区中水站及水厂改造、饮水供应进学生公寓等工程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处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学生食堂成本核算，抓好、抓细、抓实日常管理和服务，确保饮食安全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处（饮食服务中心）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校舍、餐厅改造修缮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教职工中午就餐、上下班交通和子女入学难等问题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、妇委会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校医院管理体制和医疗保险改革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   总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orient="landscape" w:w="16838" w:h="11906"/>
      <w:pgMar w:left="397" w:right="3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42:00Z</dcterms:created>
  <dc:creator>User</dc:creator>
  <dc:description/>
  <cp:keywords/>
  <dc:language>en-US</dc:language>
  <cp:lastModifiedBy>Lenovo User</cp:lastModifiedBy>
  <dcterms:modified xsi:type="dcterms:W3CDTF">2015-12-07T02:42:00Z</dcterms:modified>
  <cp:revision>2</cp:revision>
  <dc:subject/>
  <dc:title>附件2：</dc:title>
</cp:coreProperties>
</file>