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w:t>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t>2017</w:t>
      </w:r>
      <w:r>
        <w:rPr>
          <w:rFonts w:ascii="华文中宋" w:hAnsi="华文中宋" w:cs="华文中宋" w:eastAsia="华文中宋"/>
          <w:sz w:val="36"/>
          <w:szCs w:val="36"/>
        </w:rPr>
        <w:t>年度高校教师资格认定需提交的申请材料清单</w:t>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师资格申请表》一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使用</w:t>
      </w: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纸双面打印或胶印，不可复印，表中内容须与网上申报系统数据完全一致；</w:t>
      </w:r>
    </w:p>
    <w:p>
      <w:pPr>
        <w:pStyle w:val="Normal"/>
        <w:spacing w:lineRule="exact" w:line="5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二代身份证（须在有效期内）复印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历证书复印件及以下三个材料之一：</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过中国高等教育学生信息网打印的关于本人学历的《教育部学历证书电子注册备案表》（申请人自行通过中国高等教育学历证书查询系统打印）；</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部全国高等学校学生信息咨询与就业指导中心出具的《中国高等教育学历认证报告》的原件及复印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育部留学服务中心出具的《国（境）外学历认证书》的原件及复印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山东省申请教师资格人员体格检查表》原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须在县级以上医院体检且当次有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普通话水平测试等级证书》复印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教师资格申请人思想品德鉴定表》原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次有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山东省高等学校教师资格考试面试表》。</w:t>
      </w:r>
    </w:p>
    <w:p>
      <w:pPr>
        <w:pStyle w:val="Normal"/>
        <w:spacing w:lineRule="exact" w:line="500"/>
        <w:ind w:firstLine="640"/>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山东省高等学校教师岗前培训考试暨教师资格笔试合格证》原件</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的都在我校人事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复印件，符合免试条件的申请人提供如下材料：</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等学校聘任副教授以上教师职务者，提供高校教师系列教授、副教授的聘书或聘用文件原件及复印件，其他系列职称证明不属免试范围。</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博士学位者申请认定高等学校教师资格提供博士学位证书复印件；在国外取得的博士学位，需通过教育部留学服务中心鉴定认可。</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师范类专业毕业生所申请任教学科与所学专业一致的，提供在校期间学习成绩单复印件（须含教育学、心理学等全日制教育类课程修习成绩及毕业教育实习成绩，成绩单中未注明教育实习成绩的需提交在校学习期间的教育实习鉴定表原件、复印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近期一寸免冠彩色相片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正规证件相片，用于办理教师资格证书，应与网上报名时上传相片同底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sectPr>
      <w:type w:val="nextPage"/>
      <w:pgSz w:w="11906" w:h="16838"/>
      <w:pgMar w:left="1418" w:right="1418"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39:00Z</dcterms:created>
  <dc:creator>雨林木风</dc:creator>
  <dc:description/>
  <cp:keywords/>
  <dc:language>en-US</dc:language>
  <cp:lastModifiedBy>lenovo</cp:lastModifiedBy>
  <dcterms:modified xsi:type="dcterms:W3CDTF">2017-05-23T07:30:00Z</dcterms:modified>
  <cp:revision>13</cp:revision>
  <dc:subject/>
  <dc:title>材料审核时间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