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b w:val="false"/>
          <w:b w:val="false"/>
          <w:bCs w:val="false"/>
          <w:color w:val="000000"/>
          <w:kern w:val="0"/>
          <w:sz w:val="44"/>
          <w:szCs w:val="24"/>
        </w:rPr>
      </w:pPr>
      <w:r>
        <w:rPr>
          <w:rFonts w:ascii="方正小标宋简体" w:hAnsi="方正小标宋简体" w:cs="Arial" w:eastAsia="方正小标宋简体"/>
          <w:b w:val="false"/>
          <w:bCs w:val="false"/>
          <w:color w:val="000000"/>
          <w:kern w:val="0"/>
          <w:sz w:val="44"/>
          <w:szCs w:val="24"/>
        </w:rPr>
        <w:t>教育部办公厅关于开展“十二五”普通高等教育本科国家级规划教材第二次推荐遴选工作的通知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0"/>
        </w:rPr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教高厅函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号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根据《教育部关于“十二五”普通高等教育本科教材建设的若干意见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教高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一、推荐范围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本次教材推荐范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月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月期间正式出版（以版权页的出版日期为准）的供全日制普通高等学校本科教学使用教材。鉴于全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成套教材一般出版周期较长，故此次按全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成套整体推荐的教材，允许其中部分教材出版时间范围扩大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0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月。“马克思主义理论研究和建设工程”哲学社会科学重点教材及涉及课程的教材，不在此次推荐范围内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二、推荐原则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第二次推荐遴选工作切实贯彻实施“十二五”规划教材精品战略，注重教材内容质量、出版质量和使用效果，继续坚持如下原则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（四）特色鲜明。鼓励推荐满足各类高等学校多样化人才培养需求的、特色鲜明的教材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三、推荐遴选程序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（一）推荐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主要由中央部门直属高等学校和省级教育行政部门进行教材推荐，出版社补充推荐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（二）遴选、公示及结果公布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”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www.tbook.edu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）和“中国高等教育学会网”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www.hie.edu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）公示后由我部正式公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四、推荐办法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（一）推荐途径及数量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教育部和其他部门（单位）直属高等学校直接推荐，地方高等学校由所属省级教育行政部门统筹推荐。教材从本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本省直属高等学校教师为第一主编、目前用于本科教学且使用效果良好的教材中择优推荐。本次推荐数量仍以第一次推荐工作中填报的“十一五”期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0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月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月）本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本省直属高等学校教师主编并出版的本科教材总数为基数，以基数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5.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计算推荐数量（具体限额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），不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种的可推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种。未参加第一次填报的直属高校，可推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种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在汇总高等学校和省级教育行政部门推荐情况后，出版社再进行补充推荐。出版社的推荐数量不超过本社出版普通高等教育“十一五”国家级规划教材数量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3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（具体限额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）。未承担普通高等教育“十一五”国家级规划教材出版任务的出版社可推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种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（二）推荐类型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（三）推荐方式及步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教育部、其他部门（单位）直属高等学校和省级教育行政部门请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日之前，将“十二五”普通高等教育本科国家级规划教材第二次遴选推荐汇总表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）电子版（按照“推荐单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.xls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命名）发送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ghjc@crct.edu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日之前将汇总的“十二五”普通高等教育本科国家级规划教材第二次遴选推荐申报表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）电子版（按照“推荐单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推荐汇总表序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.doc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命名），打包压缩以“推荐单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.rar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命名，发送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ghjc@crct.edu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出版社可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-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日登录“全国普通高等教育教材网”，查询教材推荐情况，在此基础上进行补充申报，避免重复申报。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日之前将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电子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按照“推荐单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.xls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命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电子版（按照“推荐单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推荐汇总表序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.doc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命名）打包压缩以“推荐单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.rar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命名，一并发送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ghjc@crct.edu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中要求填报的教材“图书在版编目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CIP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）”截图须从中国版本图书馆网站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http://www.capub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）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CIP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核字号验证”中获取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可从“全国普通高等教育教材网”下载，不再印发。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和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纸质版与佐证材料、推荐教材样书均一式两份，由推荐单位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日前（以邮戳为准）寄至“十二五”普通高等教育本科国家级规划教材第二次遴选工作办公室，刘维莉收，地址：北京市西城区德胜门外大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层，邮政编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001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，逾期不予受理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五、工作要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六、联系方式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（一）教育部高等教育司教学条件处，联系人：刘允；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010-660969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；电子信箱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</w:rPr>
          <w:t>gaojs_jxtj@moe.edu.cn</w:t>
        </w:r>
      </w:hyperlink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（二）中国高等教育学会秘书处，联系人：赵锋；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010- 5989329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；电子信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gjxhjc@hie.edu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（三）“十二五”普通高等教育本科国家级规划教材第二次遴选工作办公室，联系人：刘维莉，邓捷；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010-5858247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5858144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；电子信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ghjc@crct.edu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widowControl/>
        <w:shd w:fill="FFFFFF" w:val="clear"/>
        <w:spacing w:lineRule="atLeast" w:line="270"/>
        <w:ind w:left="1897" w:hanging="1897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270"/>
        <w:ind w:left="1897" w:hanging="1897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:1.</w:t>
      </w:r>
      <w:hyperlink r:id="rId3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0"/>
          </w:rPr>
          <w:t>“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0"/>
          </w:rPr>
          <w:t>十二五”普通高等教育本科国家级规划教材第二次遴选推荐限额表</w:t>
        </w:r>
      </w:hyperlink>
    </w:p>
    <w:p>
      <w:pPr>
        <w:pStyle w:val="Normal"/>
        <w:widowControl/>
        <w:shd w:fill="FFFFFF" w:val="clear"/>
        <w:spacing w:lineRule="atLeast" w:line="270"/>
        <w:ind w:left="1895" w:hanging="419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.</w:t>
      </w:r>
      <w:hyperlink r:id="rId4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0"/>
          </w:rPr>
          <w:t>“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0"/>
          </w:rPr>
          <w:t>十二五”普通高等教育本科国家级规划教材第二次遴选推荐汇总表</w:t>
        </w:r>
      </w:hyperlink>
    </w:p>
    <w:p>
      <w:pPr>
        <w:pStyle w:val="Normal"/>
        <w:widowControl/>
        <w:shd w:fill="FFFFFF" w:val="clear"/>
        <w:spacing w:lineRule="atLeast" w:line="270"/>
        <w:ind w:left="1897" w:hanging="1897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3.</w:t>
      </w:r>
      <w:hyperlink r:id="rId5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0"/>
          </w:rPr>
          <w:t>“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0"/>
          </w:rPr>
          <w:t>十二五”普通高等教育本科国家级规划教材第二次遴选推荐申报表</w:t>
        </w:r>
      </w:hyperlink>
    </w:p>
    <w:p>
      <w:pPr>
        <w:pStyle w:val="Normal"/>
        <w:widowControl/>
        <w:shd w:fill="FFFFFF" w:val="clear"/>
        <w:spacing w:lineRule="atLeast" w:line="27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教育部办公厅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0"/>
        </w:rPr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hyperlink" Target="http://www.tbook.edu.cn/download/26991.xls" TargetMode="External"/><Relationship Id="rId4" Type="http://schemas.openxmlformats.org/officeDocument/2006/relationships/hyperlink" Target="http://www.tbook.edu.cn/download/26992.xls" TargetMode="External"/><Relationship Id="rId5" Type="http://schemas.openxmlformats.org/officeDocument/2006/relationships/hyperlink" Target="http://www.tbook.edu.cn/download/2699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6:00Z</dcterms:created>
  <dc:creator>lx</dc:creator>
  <dc:description/>
  <dc:language>en-US</dc:language>
  <cp:lastModifiedBy>lx</cp:lastModifiedBy>
  <dcterms:modified xsi:type="dcterms:W3CDTF">2014-03-26T12:58:41Z</dcterms:modified>
  <cp:revision>1</cp:revision>
  <dc:subject/>
  <dc:title>教育部办公厅关于开展“十二五”普通高等教育本科国家级规划教材第二次推荐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