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生办班情况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（公章）                      填表时间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16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班招生情况（有、无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班招生名称、时间、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51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党、政负责人签字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4:00Z</dcterms:created>
  <dc:creator>Lenovo User</dc:creator>
  <dc:description/>
  <cp:keywords/>
  <dc:language>en-US</dc:language>
  <cp:lastModifiedBy>Lenovo User</cp:lastModifiedBy>
  <dcterms:modified xsi:type="dcterms:W3CDTF">2014-09-11T06:34:00Z</dcterms:modified>
  <cp:revision>2</cp:revision>
  <dc:subject/>
  <dc:title>关于严禁以学校名义违规招生办班的通知</dc:title>
</cp:coreProperties>
</file>