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山东财经大学</w:t>
      </w:r>
      <w:r>
        <w:rPr>
          <w:sz w:val="36"/>
          <w:szCs w:val="36"/>
        </w:rPr>
        <w:t>二级网站建设规范（试行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网站是学校对内管理、对外宣传的重要窗口，是信息化管理和交流的重要平台，是校园文化建设的重要组成部分，是数字化、网络化校园建设的重要内容，是学校教育管理的重要载体与服务平台。</w:t>
      </w:r>
      <w:r>
        <w:rPr>
          <w:rFonts w:ascii="宋体;SimSun" w:hAnsi="宋体;SimSun" w:cs="宋体;SimSun"/>
          <w:sz w:val="24"/>
        </w:rPr>
        <w:t>学校主网站与二级网站关系密切，相辅相成，互为补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进一步加强二级网站建设与管理，制定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规范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Heading3"/>
        <w:spacing w:lineRule="exact" w:line="460" w:before="0" w:after="0"/>
        <w:ind w:firstLine="472"/>
        <w:rPr/>
      </w:pPr>
      <w:r>
        <w:rPr>
          <w:sz w:val="24"/>
          <w:szCs w:val="24"/>
        </w:rPr>
        <w:t>一．</w:t>
      </w:r>
      <w:r>
        <w:rPr>
          <w:sz w:val="24"/>
          <w:szCs w:val="24"/>
        </w:rPr>
        <w:t>二级网站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流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各</w:t>
      </w:r>
      <w:r>
        <w:rPr>
          <w:rFonts w:ascii="宋体;SimSun" w:hAnsi="宋体;SimSun" w:cs="宋体;SimSun"/>
          <w:sz w:val="24"/>
        </w:rPr>
        <w:t>部门、院、部、所、中心</w:t>
      </w:r>
      <w:r>
        <w:rPr>
          <w:sz w:val="24"/>
        </w:rPr>
        <w:t>申请建立二级网站应遵循以下流程：</w:t>
      </w:r>
    </w:p>
    <w:p>
      <w:pPr>
        <w:pStyle w:val="Normal"/>
        <w:spacing w:lineRule="exact" w:line="4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申请</w:t>
      </w:r>
      <w:r>
        <w:rPr>
          <w:sz w:val="24"/>
        </w:rPr>
        <w:t>单位</w:t>
      </w:r>
      <w:r>
        <w:rPr>
          <w:sz w:val="24"/>
        </w:rPr>
        <w:t>填写《山东财经大学二级网站建设申请（登记）表》，</w:t>
      </w:r>
      <w:r>
        <w:rPr>
          <w:sz w:val="24"/>
        </w:rPr>
        <w:t>向</w:t>
      </w:r>
      <w:r>
        <w:rPr>
          <w:sz w:val="24"/>
        </w:rPr>
        <w:t>网络信息中心</w:t>
      </w:r>
      <w:r>
        <w:rPr>
          <w:sz w:val="24"/>
        </w:rPr>
        <w:t>提出申请。</w:t>
      </w:r>
    </w:p>
    <w:p>
      <w:pPr>
        <w:pStyle w:val="Normal"/>
        <w:spacing w:lineRule="exact" w:line="4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申请单位按照</w:t>
      </w:r>
      <w:r>
        <w:rPr>
          <w:sz w:val="24"/>
        </w:rPr>
        <w:t>二级网站建设要求，对网站进行建设和</w:t>
      </w:r>
      <w:r>
        <w:rPr>
          <w:sz w:val="24"/>
        </w:rPr>
        <w:t>开发，完成后由网络信息中心或自行部署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61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党委宣传部对二级网站内容进行审核，通过后正式发布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31"/>
        <w:rPr>
          <w:b/>
          <w:b/>
          <w:sz w:val="24"/>
        </w:rPr>
      </w:pPr>
      <w:r>
        <w:rPr>
          <w:b/>
          <w:sz w:val="24"/>
        </w:rPr>
        <w:t>二．</w:t>
      </w:r>
      <w:r>
        <w:rPr>
          <w:b/>
          <w:sz w:val="24"/>
        </w:rPr>
        <w:t>二级网站建设</w:t>
      </w:r>
      <w:r>
        <w:rPr>
          <w:b/>
          <w:sz w:val="24"/>
        </w:rPr>
        <w:t>规范</w:t>
      </w:r>
    </w:p>
    <w:p>
      <w:pPr>
        <w:pStyle w:val="Normal"/>
        <w:spacing w:lineRule="exact" w:line="460"/>
        <w:ind w:firstLine="431"/>
        <w:rPr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术规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级网站应在首页上呈现学校及单位全称，校名原则上应在网站名左侧、上侧或左上侧。学校全称可使用校名题词手迹，也可使用标宋、黑体、楷体、仿宋体，不宜使用其他字体，以保证学校名称的庄严、规范，同时要</w:t>
      </w:r>
      <w:r>
        <w:rPr>
          <w:rFonts w:ascii="宋体;SimSun" w:hAnsi="宋体;SimSun" w:cs="宋体;SimSun"/>
          <w:kern w:val="0"/>
          <w:sz w:val="24"/>
        </w:rPr>
        <w:t>预留校徽位置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提升学校网站整体形象，二级网站应与学校网站整体风格相协调，同时体现出本部门和单位特色。首页必须提供学校网站首页的链接。进入首页后，也应通过设置链接方便用户返回学校网站首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网页的版式设计原则上采用纵向延伸或单幅版式。视觉设计应力求简洁明快，功能设计应考虑用户习惯，要方便使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网页基本要素应包括：校名、网站名、部门名、网站管理员信箱和电话、学校网站首页的链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部门、院、部、所、中心名称作为网站名的，原则上应使用标宋、黑体、楷体、仿宋体，不宜使用其他字体。使用校名、校徽及其它标志、图案、图片等作为版权信息或链接时必须统一、规范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网站的导航栏应清晰反映本网站的结构，应避免在同一个网站出现不同形式的导航栏。同一网站的网页风格要协调统一，主页同下层页面设计上要有所差异，但每层页面的色彩、版面风格要尽量保持和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按照《中华人民共和国语言文字法》的规定，网页名称、标题、正文均必须使用简体中文。网页中的文章标题字体和大小应统一，可选用标宋、黑体、楷体、仿宋体，字号建议为</w:t>
      </w:r>
      <w:r>
        <w:rPr>
          <w:rFonts w:cs="宋体;SimSun" w:ascii="宋体;SimSun" w:hAnsi="宋体;SimSun"/>
          <w:sz w:val="24"/>
        </w:rPr>
        <w:t>14pt</w:t>
      </w:r>
      <w:r>
        <w:rPr>
          <w:rFonts w:ascii="宋体;SimSun" w:hAnsi="宋体;SimSun" w:cs="宋体;SimSun"/>
          <w:sz w:val="24"/>
        </w:rPr>
        <w:t>；正文字号建议使用</w:t>
      </w:r>
      <w:r>
        <w:rPr>
          <w:rFonts w:cs="宋体;SimSun" w:ascii="宋体;SimSun" w:hAnsi="宋体;SimSun"/>
          <w:sz w:val="24"/>
        </w:rPr>
        <w:t>12pt</w:t>
      </w:r>
      <w:r>
        <w:rPr>
          <w:rFonts w:ascii="宋体;SimSun" w:hAnsi="宋体;SimSun" w:cs="宋体;SimSun"/>
          <w:sz w:val="24"/>
        </w:rPr>
        <w:t>宋体。数字和标点符号用法必须执行国家标准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部门、院、部、所、中心二级网页应端庄、严谨、规范。原则上不在首页使用弹出窗口、漫画，尽可能不用或少用动画。重要通知不能用弹出窗口发布，以免被具有过滤功能的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浏览器或软件过滤。网站上不可包含广告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网络动态部分建议采用</w:t>
      </w:r>
      <w:r>
        <w:rPr>
          <w:rFonts w:cs="宋体;SimSun" w:ascii="宋体;SimSun" w:hAnsi="宋体;SimSun"/>
          <w:kern w:val="0"/>
          <w:sz w:val="24"/>
        </w:rPr>
        <w:t>AS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HP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.NET</w:t>
      </w:r>
      <w:r>
        <w:rPr>
          <w:rFonts w:ascii="宋体;SimSun" w:hAnsi="宋体;SimSun" w:cs="宋体;SimSun"/>
          <w:kern w:val="0"/>
          <w:sz w:val="24"/>
        </w:rPr>
        <w:t>程序开发，数据库建议采用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网页制作时应以分辨率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768</w:t>
      </w:r>
      <w:r>
        <w:rPr>
          <w:rFonts w:ascii="宋体;SimSun" w:hAnsi="宋体;SimSun" w:cs="宋体;SimSun"/>
          <w:sz w:val="24"/>
        </w:rPr>
        <w:t>为标准，主页宽度一般定在</w:t>
      </w:r>
      <w:r>
        <w:rPr>
          <w:rFonts w:cs="宋体;SimSun" w:ascii="宋体;SimSun" w:hAnsi="宋体;SimSun"/>
          <w:sz w:val="24"/>
        </w:rPr>
        <w:t>980</w:t>
      </w:r>
      <w:r>
        <w:rPr>
          <w:rFonts w:ascii="宋体;SimSun" w:hAnsi="宋体;SimSun" w:cs="宋体;SimSun"/>
          <w:sz w:val="24"/>
        </w:rPr>
        <w:t>像素。</w:t>
      </w:r>
    </w:p>
    <w:p>
      <w:pPr>
        <w:pStyle w:val="Heading3"/>
        <w:spacing w:lineRule="exact" w:line="460" w:before="0" w:after="0"/>
        <w:ind w:firstLine="472"/>
        <w:rPr/>
      </w:pPr>
      <w:r>
        <w:rPr>
          <w:rFonts w:ascii="宋体;SimSun" w:hAnsi="宋体;SimSun" w:cs="宋体;SimSun"/>
          <w:sz w:val="24"/>
          <w:szCs w:val="24"/>
        </w:rPr>
        <w:t xml:space="preserve">（二） 栏目设置规范 </w:t>
      </w:r>
    </w:p>
    <w:p>
      <w:pPr>
        <w:pStyle w:val="Heading3"/>
        <w:spacing w:lineRule="exact" w:line="460" w:before="0" w:after="0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行政</w:t>
      </w:r>
      <w:r>
        <w:rPr>
          <w:sz w:val="24"/>
          <w:szCs w:val="24"/>
        </w:rPr>
        <w:t>、教辅部门</w:t>
      </w:r>
      <w:r>
        <w:rPr>
          <w:sz w:val="24"/>
          <w:szCs w:val="24"/>
        </w:rPr>
        <w:t>网站栏目设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和教辅部门网站除遵守二级网站建设基本要求外，建议包含以下栏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7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简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部门的综合介绍（包括职能、办公地点、部门现状等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领导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领导的专门介绍（包括工作分工、个人简介、照片等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设置、各科室工作职责、人员构成、联系方式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流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主要业务的办事流程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制订的各项规章制度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载专区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其他单位下载的表格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新消息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下发的通知、本单位工作的最新报道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栏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本部门特点增设</w:t>
            </w:r>
          </w:p>
        </w:tc>
      </w:tr>
    </w:tbl>
    <w:p>
      <w:pPr>
        <w:pStyle w:val="Heading3"/>
        <w:spacing w:lineRule="exact" w:line="460" w:before="0" w:after="0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单位栏目设置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单位网站除遵守二级网站建设基本要求外，建议包含以下栏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7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简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历史沿革、重点学科、重点实验室、师资结构、专业设置、硕士点、招生就业概况、办公地点、联系电话、电子邮箱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领导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、院长（主任）等领导的专门介绍（包括分工，个人简历，配近期照片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机构、教学机构、实验室、研究所等设置情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教研室对教师进行介绍（包括：职称、学历、学位、专业特长、近期研究方向和成果、兼职情况、所授课程、获奖情况等），对学术带头人、拔尖人才、教学名师、教学能手等要重点介绍，配近期照片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研究生教育（含在职研究生）和本科教育，包括专业介绍、培养目标、培养方案、课程设置、各专业具体招生人数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学科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点学科进行详细介绍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项目，取得的科研成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及获奖情况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、学生党支部（成员）、学生会（名单）、学生活动、科技创新、社会实践、学生获奖、优秀学子（奖学金，优秀干部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信息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个招生专业的详细介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专业代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研究生招生考试参考书目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信息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状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招聘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聘常见问题（简要介绍，可以举例，要和学校的数据一致起来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新消息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校园文化活动、教学科研动态、学术报告、通知公告等。</w:t>
            </w:r>
          </w:p>
        </w:tc>
      </w:tr>
    </w:tbl>
    <w:p>
      <w:pPr>
        <w:pStyle w:val="Heading3"/>
        <w:spacing w:lineRule="exact" w:line="460" w:before="0" w:after="0"/>
        <w:ind w:firstLine="472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科研单位栏目设置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单位网站除遵守二级网站建设基本要求外，建议包含以下栏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7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所简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、研究方向、重要研究项目、突出成果、科研奖励、社会贡献、办公地点、联系电话、电子邮箱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领导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单位领导的专门介绍（包括分工，个人简历，配近期照片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、研究室等内部机构设置情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队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科研人员职称、学历、学位、专业特长、近期研究方向和成果、兼职情况、获奖情况等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本单位承担的主要科研项目、科研成果及获奖情况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新消息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校园文化活动、教学科研动态、学术报告、通知公告等。</w:t>
            </w:r>
          </w:p>
        </w:tc>
      </w:tr>
    </w:tbl>
    <w:p>
      <w:pPr>
        <w:pStyle w:val="Heading3"/>
        <w:spacing w:lineRule="exact" w:line="460" w:before="0" w:after="0"/>
        <w:ind w:firstLine="472"/>
        <w:rPr>
          <w:sz w:val="24"/>
          <w:szCs w:val="24"/>
        </w:rPr>
      </w:pPr>
      <w:r>
        <w:rPr>
          <w:sz w:val="24"/>
          <w:szCs w:val="24"/>
        </w:rPr>
        <w:t>（三）内容发布规范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《山东财经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校园网新闻发布暂行规定》的相关内容，规范网站新闻发布。</w:t>
      </w:r>
    </w:p>
    <w:p>
      <w:pPr>
        <w:pStyle w:val="Heading3"/>
        <w:spacing w:lineRule="exact" w:line="460" w:before="0" w:after="0"/>
        <w:ind w:firstLine="472"/>
        <w:rPr>
          <w:sz w:val="24"/>
          <w:szCs w:val="24"/>
        </w:rPr>
      </w:pPr>
      <w:r>
        <w:rPr>
          <w:sz w:val="24"/>
          <w:szCs w:val="24"/>
        </w:rPr>
        <w:t>三．加强二级网站管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部门和单位要对所办网站进行管理，并对网站的形式、内容、运行负全责。各部门、院、部、所、中心的负责人为网站建设的第一责任人，要安排专人负责具体实施和建设任务。网络信息中心负责网站服务器系统的维护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部门和单位要指定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政治素质好、责任心强、懂网络技术的工作人员担任网络管理员（不得为学生），负责网站设计制作、日常管理维护和信息更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将后台管理帐号和口令以任何方式泄漏给其他人，确保网站信息安全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部门和单位网站网上发布信息应建立审核制度。上网内容需主管领导审核。要加大信息监控的力度，发现问题及时与制作人员联系，提出处理意见，并督促改进；发现重大问题要及时向学校报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部门和单位网站的信息要及时更新。党委宣传部负责对二级网站信息发布及更新情况进行监督，年终对二级网站建设维护情况进行评比表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疏于管理导致网络安全事故和信息管理事故的，视情节追究相关人员的责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ind w:firstLine="5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委宣传部</w:t>
      </w:r>
    </w:p>
    <w:p>
      <w:pPr>
        <w:pStyle w:val="Normal"/>
        <w:widowControl/>
        <w:spacing w:lineRule="exact" w:line="460"/>
        <w:ind w:firstLine="5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络信息中心</w:t>
      </w:r>
    </w:p>
    <w:p>
      <w:pPr>
        <w:pStyle w:val="Normal"/>
        <w:widowControl/>
        <w:spacing w:lineRule="exact" w:line="460"/>
        <w:ind w:firstLine="5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9:00Z</dcterms:created>
  <dc:creator>雨林木风</dc:creator>
  <dc:description/>
  <cp:keywords/>
  <dc:language>en-US</dc:language>
  <cp:lastModifiedBy>User</cp:lastModifiedBy>
  <cp:lastPrinted>2011-11-28T18:16:00Z</cp:lastPrinted>
  <dcterms:modified xsi:type="dcterms:W3CDTF">2012-06-01T01:39:00Z</dcterms:modified>
  <cp:revision>5</cp:revision>
  <dc:subject/>
  <dc:title>二级网站建设规范（试行） </dc:title>
</cp:coreProperties>
</file>