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44"/>
        </w:rPr>
        <w:t>申请升级省级示范工程技术研究中心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项目基本信息表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290"/>
        <w:gridCol w:w="2625"/>
        <w:gridCol w:w="1000"/>
        <w:gridCol w:w="440"/>
        <w:gridCol w:w="1513"/>
      </w:tblGrid>
      <w:tr>
        <w:trPr>
          <w:trHeight w:val="454" w:hRule="atLeas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程中心基本信息</w:t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心名称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依托单位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单位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别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0"/>
                <w:szCs w:val="20"/>
              </w:rPr>
              <w:t>○</w:t>
            </w:r>
            <w:r>
              <w:rPr>
                <w:sz w:val="24"/>
                <w:szCs w:val="24"/>
              </w:rPr>
              <w:t>公益类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○</w:t>
            </w:r>
            <w:r>
              <w:rPr>
                <w:sz w:val="24"/>
                <w:szCs w:val="24"/>
              </w:rPr>
              <w:t>企业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立时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独立法人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心负责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 Q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程中心综合能力信息</w:t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类别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指标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数量或简要说明</w:t>
            </w:r>
          </w:p>
        </w:tc>
      </w:tr>
      <w:tr>
        <w:trPr>
          <w:trHeight w:val="454" w:hRule="atLeas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科技研发能力</w:t>
            </w:r>
          </w:p>
        </w:tc>
      </w:tr>
      <w:tr>
        <w:trPr>
          <w:trHeight w:val="454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础设施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均科研仪器设备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，年人均科研仪器设备费增长率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均固定资产构建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，年人均固定资产构建费增长率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成果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获得专利、商标、软件著作权、集成电路布图设计专有权、认定植物新品种等自主知识产权的数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承担省级以上课题的数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获得省级以上科技奖励的数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发表核心以上论文或专著的数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制定国家、行业、地方标准的数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解决行业问题能力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  <w:lang w:val="en-US" w:eastAsia="en-US"/>
              </w:rPr>
              <w:t>解决行业问题能力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行业带动能力</w:t>
            </w:r>
          </w:p>
        </w:tc>
      </w:tr>
      <w:tr>
        <w:trPr>
          <w:trHeight w:val="454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转化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科技成果转化、转移的数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成果推广服务的数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技术转化或转让后产生的利税，或取得的社会经济效益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产出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技投入与产出比例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产值增长率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>
                <w:sz w:val="24"/>
                <w:szCs w:val="24"/>
              </w:rPr>
              <w:t>年利税增长率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公益类中心不填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益性技术服务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举办培训班、报告会、专题讲座的数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参加科技周等社会技术推广公益活动的数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实现对外开放，大型仪器共享共用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交流与投入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与国内机构、企业及各类机构开展产学研活动产生的合作项目的数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与国际机构、企业及各类机构开展产学研活动产生的合作项目的数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持续创新能力</w:t>
            </w:r>
          </w:p>
        </w:tc>
      </w:tr>
      <w:tr>
        <w:trPr>
          <w:trHeight w:val="454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持续研发经费投入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科研经费占总销售收入的百分比（公益类不填）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科研项目的经费总额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申报的省级、国家级科研项目的数量（企业类中心不填）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横向研发经费投入占中心总研发经费的比例（企业类中心不填）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队伍建设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具有有专门的研究开发机构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发总人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级工程技术人员占工程中心总人数的比例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技术人员比例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进和培养博士或高级职称人员的人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年参加培训的技术人员比例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，派出讲学专家和接受来访学者的人次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建设经费管理（本项仅限新建工程中心填写）</w:t>
            </w:r>
          </w:p>
        </w:tc>
      </w:tr>
      <w:tr>
        <w:trPr>
          <w:trHeight w:val="454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资金到位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金到位率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按照计划书，资金是否及时到位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经费使用和管理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金使用率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金支出是否与资金使用计划相符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单独建帐，各项支出是否符合相关财务规定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每年按照规定编制年度预决算报告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运行和管理</w:t>
            </w:r>
          </w:p>
        </w:tc>
      </w:tr>
      <w:tr>
        <w:trPr>
          <w:trHeight w:val="657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常管理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成立管理委员会，简要说明委员会运营状况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具备必要的管理制度，工作职责是否明确，简要说明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学研机制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建立产学研机制，并简要说明建设和运行情况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指导委员会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建立专家指导委员会，并简要说明规定运营情况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和政策保障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依托单位是否能够为工程中心提供配套条件、后勤保障、岗位编制等各类保障，简要说明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 w:eastAsia="宋体;SimSun" w:cs="Times New Roman"/>
      <w:sz w:val="21"/>
      <w:lang w:val="en-US" w:eastAsia="en-US" w:bidi="ar-SA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8:00:00Z</dcterms:created>
  <dc:creator>qufc</dc:creator>
  <dc:description/>
  <cp:keywords/>
  <dc:language>en-US</dc:language>
  <cp:lastModifiedBy>Lenovo User</cp:lastModifiedBy>
  <cp:lastPrinted>2014-09-19T10:21:00Z</cp:lastPrinted>
  <dcterms:modified xsi:type="dcterms:W3CDTF">2014-09-28T08:00:00Z</dcterms:modified>
  <cp:revision>2</cp:revision>
  <dc:subject/>
  <dc:title>申请升级省级示范工程技术研究中心</dc:title>
</cp:coreProperties>
</file>