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hanging="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ind w:right="486" w:hanging="0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本科学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、项目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辅导员审核意见</w:t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3115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学生个人不需填写，由国际处办理）</w:t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ind w:right="720" w:hanging="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2:00Z</dcterms:created>
  <dc:creator>tiwnxy</dc:creator>
  <dc:description/>
  <cp:keywords/>
  <dc:language>en-US</dc:language>
  <cp:lastModifiedBy>Windows 用户</cp:lastModifiedBy>
  <cp:lastPrinted>2013-03-13T14:31:00Z</cp:lastPrinted>
  <dcterms:modified xsi:type="dcterms:W3CDTF">2014-04-02T09:11:00Z</dcterms:modified>
  <cp:revision>67</cp:revision>
  <dc:subject/>
  <dc:title>山东财政学院在校学生出国（境）申请表</dc:title>
</cp:coreProperties>
</file>