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71" w:hanging="2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采购项目分包情况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74"/>
        <w:gridCol w:w="6761"/>
        <w:gridCol w:w="1245"/>
      </w:tblGrid>
      <w:tr>
        <w:trPr>
          <w:trHeight w:val="9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商资格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金额</w:t>
            </w:r>
          </w:p>
        </w:tc>
      </w:tr>
      <w:tr>
        <w:trPr>
          <w:trHeight w:val="28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宣传片制作服务项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国境内注册，具有独立企业法人资格（营业执照的经营范围必须包含：影视制作）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广播电视节目制作经营许可证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内在经营活动中没有重大违法记录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良好的财务状况，依法缴纳税收和社会保障资金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备履行合同所必需的专业技术人员、设备和专业技术能力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供应商应遵守《中华人民共和国政府采购法》、《中华人民共和国合同法》及其它有关的中国法律和法规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项目不接受联合体报价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8:00Z</dcterms:created>
  <dc:creator>lenovo</dc:creator>
  <dc:description/>
  <dc:language>en-US</dc:language>
  <cp:lastModifiedBy>lenovo</cp:lastModifiedBy>
  <dcterms:modified xsi:type="dcterms:W3CDTF">2017-09-06T06:59:00Z</dcterms:modified>
  <cp:revision>1</cp:revision>
  <dc:subject/>
  <dc:title/>
</cp:coreProperties>
</file>